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ВЫДАЧЕ СВИДЕТЕЛЬСТВА О ДОПУСКЕ К РАБОТАМ ПО ЦЕМЕНТАЦИИ ГРУНТОВЫХ ОС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 ЗАБИВКОЙ ИНЪЕКТОР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5.6 Перечня видов работ, утвержденного приказом Минрегиона России от 30.12.2009г. № 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ментации грунтовых оснований с забивкой инъектор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цементации грунтовых оснований с забивкой инъекторов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цементации грунтовых оснований с забивкой инъекторо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ментации грунтовых оснований с забивкой инъектор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 Министерства регионального развития Российской Федерации от 30.12.2009г. № 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0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цементации грунтовых оснований с забивкой инъекторов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0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выдается.</w:t>
      </w:r>
    </w:p>
    <w:p>
      <w:pPr>
        <w:pStyle w:val="Style16"/>
        <w:ind w:left="-1134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 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цементации грунтовых оснований с забивкой инъекторов. 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</w:rPr>
        <w:t>Ассоциации</w:t>
      </w:r>
      <w:r>
        <w:rPr>
          <w:rFonts w:cs="Times New Roman" w:ascii="Times New Roman" w:hAnsi="Times New Roman"/>
          <w:sz w:val="28"/>
          <w:szCs w:val="28"/>
        </w:rPr>
        <w:t xml:space="preserve">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цементации грунтовых оснований с забивкой инъекторов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0" w:firstLine="42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цементаци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грунтовых оснований с забивкой инъекторов заявитель должен иметь не менее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для  получения свидетельства  о допуске к работам по цементации грунтовых оснований с забивкой инъекторов.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1328" w:leader="none"/>
        </w:tabs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 «Строительство», или «Транспортное строительство», или «Городское строительство и хозяй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tabs>
          <w:tab w:val="clear" w:pos="708"/>
          <w:tab w:val="left" w:pos="1085" w:leader="none"/>
        </w:tabs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Промышленное и гражданское строительство», или  «Строительство», или «Транспортное строительство», или «Городское строительство и хозяйство», или «Гидротехническ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цементации грунтовых оснований с забивкой инъекторов.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8:14:00Z</dcterms:created>
  <dc:creator>USER</dc:creator>
  <dc:description/>
  <cp:keywords/>
  <dc:language>en-US</dc:language>
  <cp:lastModifiedBy>Леонид Г. Корсунский</cp:lastModifiedBy>
  <cp:lastPrinted>2010-09-14T12:58:00Z</cp:lastPrinted>
  <dcterms:modified xsi:type="dcterms:W3CDTF">2015-11-30T10:45:00Z</dcterms:modified>
  <cp:revision>89</cp:revision>
  <dc:subject/>
  <dc:title>САМОРЕГУЛИРУЕМАЯ ОРГАНИЗАЦИЯ</dc:title>
</cp:coreProperties>
</file>