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8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 w:bidi="ar-SA"/>
        </w:rPr>
      </w:pPr>
      <w:r>
        <w:rPr>
          <w:rFonts w:eastAsia="Times New Roman" w:cs="Times New Roman"/>
          <w:b/>
          <w:bCs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8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8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8"/>
        <w:ind w:left="425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55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ВЫДАЧЕ СВИДЕТЕЛЬСТВА О ДОПУСКЕ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РАБОТАМ ПО ВОЗВЕДЕНИЮ СООРУЖ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СПОСОБОМ «СТЕНА В ГРУНТЕ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ЕХНИЧЕСКИ СЛОЖНЫХ ОБЪЕКТ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5.8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5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возведению сооружений способом «стена в грунте».</w:t>
      </w:r>
    </w:p>
    <w:p>
      <w:pPr>
        <w:pStyle w:val="Style15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5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работникам индивидуального предпринимателя, индивидуальному предпринимателю  для  получения свидетельства  о допуске  к  работам по возведению сооружений способом «стена в грунте».</w:t>
      </w:r>
    </w:p>
    <w:p>
      <w:pPr>
        <w:pStyle w:val="Style15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возведению сооружений способом «стена в грунте»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1"/>
          <w:numId w:val="4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возведению сооружений способом «стена в грунте»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5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1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 работам по возведению сооружений способом «стена в грунте»  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выдается.</w:t>
      </w:r>
    </w:p>
    <w:p>
      <w:pPr>
        <w:pStyle w:val="Style15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ind w:left="-426" w:hanging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возведению сооружений способом «стена в грунте»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документы, подтверждающие наличие у заявителя системы контроля качества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-426" w:hanging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бования  к  численности  работников заявителя для получения  свидетельства о допуске к  работам по возведению сооружений способом </w:t>
      </w:r>
    </w:p>
    <w:p>
      <w:pPr>
        <w:pStyle w:val="Style15"/>
        <w:ind w:left="-426" w:hanging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стена в грунте».</w:t>
      </w:r>
    </w:p>
    <w:p>
      <w:pPr>
        <w:pStyle w:val="Style15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-850" w:firstLine="4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работам по возведению сооружений способом «стена в грунте»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5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для  получения свидетельства  о допуске  к  работам по возведению сооружений способом «стена в грунте».</w:t>
      </w:r>
    </w:p>
    <w:p>
      <w:pPr>
        <w:pStyle w:val="Style15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-142" w:leader="none"/>
        </w:tabs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328" w:leader="none"/>
        </w:tabs>
        <w:ind w:left="86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 «Строительство», или «Гидротехническое строительство», или «Городское строительство и хозяй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5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Гидротехническое строитель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tabs>
          <w:tab w:val="clear" w:pos="708"/>
          <w:tab w:val="left" w:pos="1085" w:leader="none"/>
        </w:tabs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ConsPlusNormal"/>
        <w:widowControl/>
        <w:numPr>
          <w:ilvl w:val="1"/>
          <w:numId w:val="3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Промышленное и гражданское строительство», или  «Строительство», или «Гидротехническое строительство», или «Городское строительство и хозяйство»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5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оборудование и механизмы, строительные машины, механизированный и ручной инструмент, технологическая оснастка, передвижные технологические установки, средства контроля и измерений, средства обеспечения безопасности, обеспечивающие выполнение работ по возведению сооружений способом «стена в грунте»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54:00Z</dcterms:created>
  <dc:creator>USER</dc:creator>
  <dc:description/>
  <cp:keywords/>
  <dc:language>en-US</dc:language>
  <cp:lastModifiedBy>Леонид Г. Корсунский</cp:lastModifiedBy>
  <cp:lastPrinted>2010-09-14T13:02:00Z</cp:lastPrinted>
  <dcterms:modified xsi:type="dcterms:W3CDTF">2015-11-30T10:45:00Z</dcterms:modified>
  <cp:revision>84</cp:revision>
  <dc:subject/>
  <dc:title>САМОРЕГУЛИРУЕМАЯ ОРГАНИЗАЦИЯ</dc:title>
</cp:coreProperties>
</file>