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8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8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8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8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8"/>
        <w:ind w:left="55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ПОГРУЖЕНИЮ И ПОДЪЕМУ СТАЛЬНЫХ И ШПУНТОВАННЫХ СВА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5.9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работам по погружению и подъему стальных и шпунтованных свай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погружению и подъему стальных и шпунтованных свай.</w:t>
      </w:r>
    </w:p>
    <w:p>
      <w:pPr>
        <w:pStyle w:val="Style15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погружению и подъему стальных и шпунтованных свай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4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 работам по погружению и подъему стальных и шпунтованных сва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5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погружению и подъему стальных и шпунтованных свай 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5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выдается.</w:t>
      </w:r>
    </w:p>
    <w:p>
      <w:pPr>
        <w:pStyle w:val="Style15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гружению и подъему стальных и шпунтованных свай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гружению и подъему стальных и шпунтованных свай.</w:t>
      </w:r>
    </w:p>
    <w:p>
      <w:pPr>
        <w:pStyle w:val="Style15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-850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погружению и подъему стальных и шпунтованных свай заявитель должен иметь не менее 3-х работников с высшим профессиональным образованием или не менее 5-и со средним профессиональным образование.</w:t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погружению и подъему стальных и шпунтованных свай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5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720" w:firstLine="29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5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погружению и подъему стальных и шпунтованных сва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6:00Z</dcterms:created>
  <dc:creator>USER</dc:creator>
  <dc:description/>
  <cp:keywords/>
  <dc:language>en-US</dc:language>
  <cp:lastModifiedBy>Леонид Г. Корсунский</cp:lastModifiedBy>
  <cp:lastPrinted>2010-09-14T13:03:00Z</cp:lastPrinted>
  <dcterms:modified xsi:type="dcterms:W3CDTF">2015-11-30T10:45:00Z</dcterms:modified>
  <cp:revision>85</cp:revision>
  <dc:subject/>
  <dc:title>САМОРЕГУЛИРУЕМАЯ ОРГАНИЗАЦИЯ</dc:title>
</cp:coreProperties>
</file>