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ДОПУСКЕ К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М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УСТРОЙСТВУ МОНОЛИТНЫХ БЕТОННЫХ И ЖЕЛЕЗОБЕТОННЫ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6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устройству монолитных бетонных и железобетонных конструкций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к работам по устройству монолитных бетонных и железобетонных конструкций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 по устройству монолитных бетонных и железобетонных конструкций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устройству монолитных бетонных и железобетонны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работам по устройству монолитных бетонных и железобетонных конструкци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тройству монолитных бетонных и железобетонных конструкций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монолитных бетонных и железобетонных конструкци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к работам по устройству монолитных бетонных и железобетонных конструкци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устройству монолитных бетонных и железобетонных конструкций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375" w:leader="none"/>
        </w:tabs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tabs>
          <w:tab w:val="clear" w:pos="708"/>
          <w:tab w:val="left" w:pos="1085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устройству монолитных бетонных и железобетонных конструкций. 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2:00Z</dcterms:created>
  <dc:creator>USER</dc:creator>
  <dc:description/>
  <cp:keywords/>
  <dc:language>en-US</dc:language>
  <cp:lastModifiedBy>Леонид Г. Корсунский</cp:lastModifiedBy>
  <cp:lastPrinted>2010-09-14T13:09:00Z</cp:lastPrinted>
  <dcterms:modified xsi:type="dcterms:W3CDTF">2015-11-30T10:46:00Z</dcterms:modified>
  <cp:revision>79</cp:revision>
  <dc:subject/>
  <dc:title>САМОРЕГУЛИРУЕМАЯ ОРГАНИЗАЦИЯ</dc:title>
</cp:coreProperties>
</file>