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МОНТАЖУ ФУНДАМЕНТОВ И КОНСТРУКЦИЙ ПОДЗЕМНОЙ ЧАСТИ ЗДАНИЙ И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 фундаментов и конструкций подземной части зданий и сооружен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 фундаментов и конструкций подземной части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монтажу фундаментов и конструкций подземной части зданий и сооружен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 фундаментов и конструкций подземной части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аний и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фундаментов и конструкций подземной части зданий и сооружен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к  работам по монтажу фундаментов и конструкций подземной части зданий и сооружен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 фундаментов и конструкций подземной части зданий и сооружени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75" w:leader="none"/>
        </w:tabs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 фундаментов и конструкций подземной части зданий и сооружений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6:00Z</dcterms:created>
  <dc:creator>USER</dc:creator>
  <dc:description/>
  <cp:keywords/>
  <dc:language>en-US</dc:language>
  <cp:lastModifiedBy>Леонид Г. Корсунский</cp:lastModifiedBy>
  <cp:lastPrinted>2010-09-14T13:10:00Z</cp:lastPrinted>
  <dcterms:modified xsi:type="dcterms:W3CDTF">2015-11-30T10:46:00Z</dcterms:modified>
  <cp:revision>81</cp:revision>
  <dc:subject/>
  <dc:title>САМОРЕГУЛИРУЕМАЯ ОРГАНИЗАЦИЯ</dc:title>
</cp:coreProperties>
</file>