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МОНТАЖУ ЭЛЕМЕНТОВ КОНСТРУКЦИЙ НАДЗЕМНОЙ ЧАСТИ ЗДАНИЙ И СООРУЖЕНИЙ, В ТОМ ЧИСЛЕ КОЛОНН, РАМ, РИГЕЛЕЙ, ФЕРМ, БАЛОК, ПЛИ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ЯСОВ, ПАНЕЛЕЙ СТЕН И ПЕРЕГОРО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7.2 Перечня видов работ, утвержденного приказом Минрегиона России от 30.12.2009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, представляемые для получения свидетельства  о допуск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верка документов на предмет соответствия требованиям к выдаче свидетельства о 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,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элементов конструкций надземной части зданий и сооружений, в том числе колонн, рам,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гелей, ферм, балок, плит, поясов, панелей стен и перегородо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элементов конструкций надземной части зданий и сооружений, в том числе колонн, рам, ригелей, ферм, балок, плит, поясов,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нелей стен и перегородо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75" w:leader="none"/>
        </w:tabs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Теплогазоснабжение и вентиляция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6:00Z</dcterms:created>
  <dc:creator>USER</dc:creator>
  <dc:description/>
  <cp:keywords/>
  <dc:language>en-US</dc:language>
  <cp:lastModifiedBy>Леонид Г. Корсунский</cp:lastModifiedBy>
  <cp:lastPrinted>2010-09-14T13:11:00Z</cp:lastPrinted>
  <dcterms:modified xsi:type="dcterms:W3CDTF">2015-11-30T10:46:00Z</dcterms:modified>
  <cp:revision>91</cp:revision>
  <dc:subject/>
  <dc:title>САМОРЕГУЛИРУЕМАЯ ОРГАНИЗАЦИЯ</dc:title>
</cp:coreProperties>
</file>