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МОНТАЖУ ОБЪЕМНЫХ БЛО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ВЕНТИЛЯЦИОННЫХ БЛО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АХТ ЛИФТОВ И МУСОРОПРОВОД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АНИТАРНО-ТЕХНИЧЕСКИХ КАБ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к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 объемных блоков, в том числе вентиляционных блоков, шахт лифтов и мусоропроводов, санитарно-технических каб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 объемных блоков, в том числе вентиляционных блоков, шахт лифтов и мусоропроводов, санитарно-технических кабин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 объемных блоков, в том числе вентиляционных блоков, шахт лифтов и мусоропроводов, санитарно-технических кабин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709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75" w:leader="none"/>
        </w:tabs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7:00Z</dcterms:created>
  <dc:creator>USER</dc:creator>
  <dc:description/>
  <cp:keywords/>
  <dc:language>en-US</dc:language>
  <cp:lastModifiedBy>Леонид Г. Корсунский</cp:lastModifiedBy>
  <cp:lastPrinted>2010-09-14T13:12:00Z</cp:lastPrinted>
  <dcterms:modified xsi:type="dcterms:W3CDTF">2015-11-30T10:46:00Z</dcterms:modified>
  <cp:revision>76</cp:revision>
  <dc:subject/>
  <dc:title>САМОРЕГУЛИРУЕМАЯ ОРГАНИЗАЦИЯ</dc:title>
</cp:coreProperties>
</file>