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№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ата выдачи доверен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 в лиц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(наименование организации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амилия, имя, отчество руководителя заявителя)</w:t>
      </w:r>
    </w:p>
    <w:p>
      <w:pPr>
        <w:pStyle w:val="Normal"/>
        <w:spacing w:before="0" w:after="0"/>
        <w:ind w:left="2124" w:hanging="2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полномочива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 имя, отчество, паспортные данные  доверенного лица)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 интересы  организации  при  проведении  контрольных  проверок   СРО  Ассоциацией  «Межрегиональное  объединение  таврических  строителей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звание Ассоци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подписи соответствующих документов, предоставляемых в письменном виде при проведении указанных контрольных мероприятий, заверения своей подписью копий всех предоставляемых документов, а также совершения всех иных действий, связанных с выполнением настояще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доверенность выдана сроком на _________________________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ывается срок действия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рава передоверия полномочий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доверенного лица ____________     ________________ удостоверя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Указать Ф. И.О.)                                 (подпись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должность руководителя)                                                                     (подпись)                                                          (фамилия и инициалы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5:00Z</dcterms:created>
  <dc:creator>Надежда С. Вдовина</dc:creator>
  <dc:description/>
  <cp:keywords/>
  <dc:language>en-US</dc:language>
  <cp:lastModifiedBy>Александр С. Ющенко</cp:lastModifiedBy>
  <cp:lastPrinted>2022-08-25T14:37:00Z</cp:lastPrinted>
  <dcterms:modified xsi:type="dcterms:W3CDTF">2025-01-21T09:54:00Z</dcterms:modified>
  <cp:revision>3</cp:revision>
  <dc:subject/>
  <dc:title/>
</cp:coreProperties>
</file>