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90 от 02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Межрегиональное объединение таврических строителей»</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Республика Крым, г. Симферополь,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Межрегиональное объединение таврических строителей»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Межрегиональное объединение таврических строителей»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Межрегиональное объединение таврических строителей»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Межрегиональное объединение таврических строителей»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Межрегиональное объединение таврических строителе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Межрегиональное объединение таврических строителей»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Межрегиональное объединение таврических строителе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Межрегиональное объединение таврических строителей»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Межрегиональное объединение таврических строителей»</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Межрегиональное объединение таврических строителей»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Межрегиональное объединение таврических строителей»</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Межрегиональное объединение таврических строителей»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региональное объединение таврических строителей»</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Межрегиональное объединение таврических строителей»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региональное объединение таврических строителей»</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Межрегиональное объединение таврических строителей»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2:00Z</dcterms:created>
  <dc:creator>user</dc:creator>
  <dc:description/>
  <dc:language>en-US</dc:language>
  <cp:lastModifiedBy>Александр С. Ющенко</cp:lastModifiedBy>
  <cp:lastPrinted>2022-08-05T13:49:00Z</cp:lastPrinted>
  <dcterms:modified xsi:type="dcterms:W3CDTF">2025-01-20T13:12:00Z</dcterms:modified>
  <cp:revision>2</cp:revision>
  <dc:subject/>
  <dc:title/>
</cp:coreProperties>
</file>