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1 г. N 8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СЛУЖБЕ ПО АККРЕДИТ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9.06.2012 N 60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6.2012 N 657, от 18.02.2013 N 137, от 05.06.2013 N 47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1.2013 N 988, от 17.12.2013 N 1172, от 25.02.2014 N 1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5.2014 N 460, от 27.11.2014 N 1250, от 19.12.2014 N 141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4 N 1581, от 25.12.2015 N 1435, от 01.07.2016 N 61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03.2019 N 300, от 17.07.2019 N 911, от 20.07.2019 N 9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1.2019 N 1509, от 30.01.2020 N 65, от 23.03.2020 N 32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2.2020 N 2293, от 29.04.2021 N 675, от 04.08.2021 N 13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0.2021 N 16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Указом Президента Российской Федерации от 24 января 2011 г. N 86 "О единой национальной системе аккредит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Федеральной службе по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служба по аккредитации является правопреемником Федеральной службы по ветеринарному и фитосанитарному надзору в отношении обязательств в области аккредитации в установленной сфере деятельности, в том числе обязательств, возникших в результате исполнения судебных реш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2"/>
      <w:bookmarkEnd w:id="0"/>
      <w:r>
        <w:rPr/>
        <w:t>Федеральная служба по аккредитации является правопреемником Министерства регионального развития Российской Федерации, Федерального агентства связи, Федерального агентства по техническому регулированию и метрологии, Федеральной службы по надзору в сфере защиты прав потребителей и благополучия человека и Федерального агентства железнодорожного транспорта в отношении обязательств в области аккредитации в установленной сфере деятельности, в том числе обязательств, возникших в результате исполнения судеб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решить Федеральной службе по аккредитации иметь 3 заместителей руководителя, а также в структуре центрального аппарата до 6 управлений по основным направлениям деятельности Службы.</w:t>
      </w:r>
    </w:p>
    <w:p>
      <w:pPr>
        <w:pStyle w:val="ConsPlusNormal"/>
        <w:jc w:val="both"/>
        <w:rPr/>
      </w:pPr>
      <w:r>
        <w:rPr/>
        <w:t>(п. 3 в ред. Постановления Правительства РФ от 28.12.2020 N 2293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"/>
      <w:bookmarkEnd w:id="1"/>
      <w:r>
        <w:rPr/>
        <w:t>4. Утратил силу с 1 апреля 2013 года. - Постановление Правительства РФ от 18.02.2013 N 13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тратил силу. - Постановление Правительства РФ от 20.07.2019 N 94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вердить прилагаемые изменения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8"/>
      <w:bookmarkEnd w:id="2"/>
      <w:r>
        <w:rPr/>
        <w:t>7. Признать утратившими силу акты Правительства Российской Федерации по перечню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становить, что реализация полномочий, предусмотренных изменениями, которые вносятся в акты Правительства Российской Федерации, утвержденными настоящим Постановлением, осуществляется Министерством экономического развития Российской Федерации в пределах установленной Правительством Российской Федерации предельной численности работников его центрального аппарата и бюджетных ассигнований, предусмотренных Министерству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ановить, что абзац третий пункта 2, абзацы третий и четвертый подпункта "а" и абзац третий подпункта "б" пункта 4, пункт 7 настоящего Постановления, абзац второй пункта 1, подпункты 5.1.1.1 - 5.1.1.3, 5.1.1.5, 5.1.1.6 и 5.1.2 - 5.1.6 Положения о Федеральной службе по аккредитации, пункты 1 - 3, 5, 6, подпункт "а" пункта 8, подпункт "а" пункта 9, а также пункты 10 и 13 изменений, которые вносятся в акты Правительства Российской Федерации, утвержденных настоящим Постановлением, вступают в силу с 1 ноября 201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1 г. N 84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3" w:name="P45"/>
      <w:bookmarkEnd w:id="3"/>
      <w:r>
        <w:rPr/>
        <w:t>ПОЛОЖЕНИЕ О ФЕДЕРАЛЬНОЙ СЛУЖБЕ ПО АККРЕДИТ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9.06.2012 N 65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1.2013 N 988, от 17.12.2013 N 1172, от 17.05.2014 N 46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4 N 1250, от 19.12.2014 N 1419, от 27.12.2014 N 15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2.2015 N 1435, от 01.07.2016 N 616, от 21.03.2019 N 30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7.2019 N 911, от 23.03.2020 N 326, от 29.04.2021 N 67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10.2021 N 167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ая служба по аккредитации (Росаккредитация) является федеральным органом исполнительной власти, осуществляющим функции по формированию единой национальной системы аккредитации и осуществлению контроля за деятельностью аккредитованны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7"/>
      <w:bookmarkEnd w:id="4"/>
      <w:r>
        <w:rPr/>
        <w:t>Федеральная служба по аккредитации является уполномоченным федеральным органом исполнительной власти, осуществляющим функции национального органа Российской Федерации по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ая служба по аккредитации находится в ведении Министерства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ая служба по аккредит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ая служба по аккредитации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03.2019 N 3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номоч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Федеральная служба по аккредитации осуществляет следующие полномочия в установленной сфере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. проведение аккредитации юридических лиц и индивидуальных предпринимателей в национальной системе аккредитации;</w:t>
      </w:r>
    </w:p>
    <w:p>
      <w:pPr>
        <w:pStyle w:val="ConsPlusNormal"/>
        <w:jc w:val="both"/>
        <w:rPr/>
      </w:pPr>
      <w:r>
        <w:rPr/>
        <w:t>(пп. 5.1.1 в ред. Постановления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9"/>
      <w:bookmarkEnd w:id="5"/>
      <w:r>
        <w:rPr/>
        <w:t>5.1.1.1 - 5.1.1.6. утратили силу. - Постановление Правительства РФ от 17.05.2014 N 460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0"/>
      <w:bookmarkEnd w:id="6"/>
      <w:r>
        <w:rPr/>
        <w:t>5.1.2. организацию формирования и ведения, а в случаях, предусмотренных федеральными законами, формирование и ведение:</w:t>
      </w:r>
    </w:p>
    <w:p>
      <w:pPr>
        <w:pStyle w:val="ConsPlusNormal"/>
        <w:jc w:val="both"/>
        <w:rPr/>
      </w:pPr>
      <w:r>
        <w:rPr/>
        <w:t>(пп. 5.1.2 в ред. Постановления Правительства РФ от 21.03.2019 N 3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1 - 5.1.2.2. утратили силу. - Постановление Правительства РФ от 17.05.2014 N 4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3. реестра выданных сертификатов соответствия и зарегистрированных деклараций о соответствии;</w:t>
      </w:r>
    </w:p>
    <w:p>
      <w:pPr>
        <w:pStyle w:val="ConsPlusNormal"/>
        <w:jc w:val="both"/>
        <w:rPr/>
      </w:pPr>
      <w:r>
        <w:rPr/>
        <w:t>(пп. 5.1.2.3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4. единого реестра экспертов-аудиторов;</w:t>
      </w:r>
    </w:p>
    <w:p>
      <w:pPr>
        <w:pStyle w:val="ConsPlusNormal"/>
        <w:jc w:val="both"/>
        <w:rPr/>
      </w:pPr>
      <w:r>
        <w:rPr/>
        <w:t>(пп. 5.1.2.4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5. реестра заключений о подтверждении соблюдения обязательных требований;</w:t>
      </w:r>
    </w:p>
    <w:p>
      <w:pPr>
        <w:pStyle w:val="ConsPlusNormal"/>
        <w:jc w:val="both"/>
        <w:rPr/>
      </w:pPr>
      <w:r>
        <w:rPr/>
        <w:t>(пп. 5.1.2.5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.6. утратил силу с 21 июня 2021 года. - Постановление Правительства РФ от 29.04.2021 N 67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3. формирование и ведение национальной части единого реестра органов по оценке соответствия Евразийского экономического союза;</w:t>
      </w:r>
    </w:p>
    <w:p>
      <w:pPr>
        <w:pStyle w:val="ConsPlusNormal"/>
        <w:jc w:val="both"/>
        <w:rPr/>
      </w:pPr>
      <w:r>
        <w:rPr/>
        <w:t>(пп. 5.1.3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4. приостановление, возобновление, прекращение действия сертификатов соответствия, признание их недействительными;</w:t>
      </w:r>
    </w:p>
    <w:p>
      <w:pPr>
        <w:pStyle w:val="ConsPlusNormal"/>
        <w:jc w:val="both"/>
        <w:rPr/>
      </w:pPr>
      <w:r>
        <w:rPr/>
        <w:t>(пп. 5.1.4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5. утратил силу. - Постановление Правительства РФ от 21.03.2019 N 300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"/>
      <w:bookmarkEnd w:id="7"/>
      <w:r>
        <w:rPr/>
        <w:t>5.1.6. регистрацию, приостановление, возобновление, прекращение действия деклараций о соответствии, признание их недействительными;</w:t>
      </w:r>
    </w:p>
    <w:p>
      <w:pPr>
        <w:pStyle w:val="ConsPlusNormal"/>
        <w:jc w:val="both"/>
        <w:rPr/>
      </w:pPr>
      <w:r>
        <w:rPr/>
        <w:t>(пп. 5.1.6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7. федеральный государственный контроль (надзор) за деятельностью аккредитованных лиц;</w:t>
      </w:r>
    </w:p>
    <w:p>
      <w:pPr>
        <w:pStyle w:val="ConsPlusNormal"/>
        <w:jc w:val="both"/>
        <w:rPr/>
      </w:pPr>
      <w:r>
        <w:rPr/>
        <w:t>(в ред. Постановлений Правительства РФ от 17.05.2014 N 460, от 02.10.2021 N 16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8. проведение аттестации экспертов по аккредитации;</w:t>
      </w:r>
    </w:p>
    <w:p>
      <w:pPr>
        <w:pStyle w:val="ConsPlusNormal"/>
        <w:jc w:val="both"/>
        <w:rPr/>
      </w:pPr>
      <w:r>
        <w:rPr/>
        <w:t>(пп. 5.1.8 введен Постановлением Правительства РФ от 29.06.2012 N 6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9. проведение признания и оценки соответствия испытательных лабораторий (центров) принципам надлежащей лабораторной практики, соответствующим принципам надлежащей лабораторной практики Организации экономического сотрудничества и развития;</w:t>
      </w:r>
    </w:p>
    <w:p>
      <w:pPr>
        <w:pStyle w:val="ConsPlusNormal"/>
        <w:jc w:val="both"/>
        <w:rPr/>
      </w:pPr>
      <w:r>
        <w:rPr/>
        <w:t>(пп. 5.1.9 введен Постановлением Правительства РФ от 17.12.2013 N 11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0. ведение реестра испытательных лабораторий (центров), соответствующих принципам надлежащей лабораторной практики, соответствующим принципам надлежащей лабораторной практики Организации экономического сотрудничества и развития;</w:t>
      </w:r>
    </w:p>
    <w:p>
      <w:pPr>
        <w:pStyle w:val="ConsPlusNormal"/>
        <w:jc w:val="both"/>
        <w:rPr/>
      </w:pPr>
      <w:r>
        <w:rPr/>
        <w:t>(пп. 5.1.10 введен Постановлением Правительства РФ от 17.12.2013 N 11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1. контроль за соблюдением испытательными лабораториями (центрами) принципов надлежащей лабораторной практики, соответствующих принципам надлежащей лабораторной практики Организации экономического сотрудничества и развития;</w:t>
      </w:r>
    </w:p>
    <w:p>
      <w:pPr>
        <w:pStyle w:val="ConsPlusNormal"/>
        <w:jc w:val="both"/>
        <w:rPr/>
      </w:pPr>
      <w:r>
        <w:rPr/>
        <w:t>(пп. 5.1.11 введен Постановлением Правительства РФ от 17.12.2013 N 11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2. формирование и ведение реестра аккредитованных лиц, реестра экспертов по аккредитации, реестра технических экспертов, реестра экспертных организаций, предоставление сведений из указанных реестров;</w:t>
      </w:r>
    </w:p>
    <w:p>
      <w:pPr>
        <w:pStyle w:val="ConsPlusNormal"/>
        <w:jc w:val="both"/>
        <w:rPr/>
      </w:pPr>
      <w:r>
        <w:rPr/>
        <w:t>(пп. 5.1.12 введен Постановлением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3. подтверждение компетентности аккредитованных лиц;</w:t>
      </w:r>
    </w:p>
    <w:p>
      <w:pPr>
        <w:pStyle w:val="ConsPlusNormal"/>
        <w:jc w:val="both"/>
        <w:rPr/>
      </w:pPr>
      <w:r>
        <w:rPr/>
        <w:t>(пп. 5.1.13 введен Постановлением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4. мониторинг соблюдения методики определения размеров платы за проведение экспертизы представленных заявителем, аккредитованным лицом документов и сведений, проведение выездной экспертизы соответствия заявителя, аккредитованного лица критериям аккредитации, а также максимальных размеров платы за проведение указанных экспертиз;</w:t>
      </w:r>
    </w:p>
    <w:p>
      <w:pPr>
        <w:pStyle w:val="ConsPlusNormal"/>
        <w:jc w:val="both"/>
        <w:rPr/>
      </w:pPr>
      <w:r>
        <w:rPr/>
        <w:t>(пп. 5.1.14 введен Постановлением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5. утверждение положения об общественном совете по аккредитации и его состава, состава комиссии по апелляциям;</w:t>
      </w:r>
    </w:p>
    <w:p>
      <w:pPr>
        <w:pStyle w:val="ConsPlusNormal"/>
        <w:jc w:val="both"/>
        <w:rPr/>
      </w:pPr>
      <w:r>
        <w:rPr/>
        <w:t>(пп. 5.1.15 введен Постановлением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6. аттестацию экспертов, привлекаемых к осуществлению экспертизы в целях федерального государственного контроля (надзора) за деятельностью аккредитованных лиц;</w:t>
      </w:r>
    </w:p>
    <w:p>
      <w:pPr>
        <w:pStyle w:val="ConsPlusNormal"/>
        <w:jc w:val="both"/>
        <w:rPr/>
      </w:pPr>
      <w:r>
        <w:rPr/>
        <w:t>(пп. 5.1.16 в ред. Постановления Правительства РФ от 02.10.2021 N 167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7. организацию выдачи бланков сертификатов соответствия, а в случаях, предусмотренных федеральными законами, выдачу бланков сертификатов соответствия;</w:t>
      </w:r>
    </w:p>
    <w:p>
      <w:pPr>
        <w:pStyle w:val="ConsPlusNormal"/>
        <w:jc w:val="both"/>
        <w:rPr/>
      </w:pPr>
      <w:r>
        <w:rPr/>
        <w:t>(пп. 5.1.17 в ред. Постановления Правительства РФ от 21.03.2019 N 3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8. проведение аккредитации юридических лиц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ConsPlusNormal"/>
        <w:jc w:val="both"/>
        <w:rPr/>
      </w:pPr>
      <w:r>
        <w:rPr/>
        <w:t>(пп. 5.1.18 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19. ведение государственного реестра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;</w:t>
      </w:r>
    </w:p>
    <w:p>
      <w:pPr>
        <w:pStyle w:val="ConsPlusNormal"/>
        <w:jc w:val="both"/>
        <w:rPr/>
      </w:pPr>
      <w:r>
        <w:rPr/>
        <w:t>(пп. 5.1.19 введен Постановлением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20. признание недействительными документов, выданных аккредитованными испытательными лабораториями в результате их деятельности;</w:t>
      </w:r>
    </w:p>
    <w:p>
      <w:pPr>
        <w:pStyle w:val="ConsPlusNormal"/>
        <w:jc w:val="both"/>
        <w:rPr/>
      </w:pPr>
      <w:r>
        <w:rPr/>
        <w:t>(пп. 5.1.20 введен Постановлением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осуществляет функции главного распорядителя средств федерального бюджета, предусмотренных на содержание центрального аппарата Службы, ее территориальных органов, а также на реализацию возложенных на ни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обеспечивает в пределах своей компетенции защиту сведений, составляющих государственную 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, в том числе по вопросам признания и оценки соответствия испытательных лабораторий (центров) принципам надлежащей лабораторной практики, соответствующим принципам надлежащей лабораторной практики Организации экономического сотрудничества и развития, и признания результатов неклинических (доклинических) лабораторных исследован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17.12.2013 N 11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представление Российской Федерации в международных организациях по аккредитации;</w:t>
      </w:r>
    </w:p>
    <w:p>
      <w:pPr>
        <w:pStyle w:val="ConsPlusNormal"/>
        <w:jc w:val="both"/>
        <w:rPr/>
      </w:pPr>
      <w:r>
        <w:rPr/>
        <w:t>(пп. 5.4.1 введен Постановлением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заключение в порядке, установленном законодательством Российской Федерации, международных договоров Российской Федерации межведомственного характера в установленной сфере деятельности;</w:t>
      </w:r>
    </w:p>
    <w:p>
      <w:pPr>
        <w:pStyle w:val="ConsPlusNormal"/>
        <w:jc w:val="both"/>
        <w:rPr/>
      </w:pPr>
      <w:r>
        <w:rPr/>
        <w:t>(пп. 5.4.2 введен Постановлением Правительства РФ от 17.05.2014 N 4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организует прием граждан, обеспечивает своевременное и полное рассмотрение устных, письменных, а также направленных в форме электронного документа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организует и обеспечивает мобилизационную подготовку и мобилизацию Службы, а также осуществляет организацию и ведение гражданской обороны в Службе;</w:t>
      </w:r>
    </w:p>
    <w:p>
      <w:pPr>
        <w:pStyle w:val="ConsPlusNormal"/>
        <w:jc w:val="both"/>
        <w:rPr/>
      </w:pPr>
      <w:r>
        <w:rPr/>
        <w:t>(пп. 5.6 в ред. Постановления Правительства РФ от 27.11.2014 N 125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осуществляет кадровое обеспечение центрального аппарата Службы и ее территориальных органов, организует дополнительное профессиональное образование кадров;</w:t>
      </w:r>
    </w:p>
    <w:p>
      <w:pPr>
        <w:pStyle w:val="ConsPlusNormal"/>
        <w:jc w:val="both"/>
        <w:rPr/>
      </w:pPr>
      <w:r>
        <w:rPr/>
        <w:t>(пп. 5.7 в ред. Постановления Правительства РФ от 02.11.2013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осуществляет в соответствии с законодательством Российской Федерации работу по комплектованию, хранению, учету и использованию архивных документов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на основании решений Правительства Российской Федерации осуществляет функции государственного заказчика федеральных целевых и иных программ и прое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закупки товаров, работ, услуг в установленной сфере деятельности;</w:t>
      </w:r>
    </w:p>
    <w:p>
      <w:pPr>
        <w:pStyle w:val="ConsPlusNormal"/>
        <w:jc w:val="both"/>
        <w:rPr/>
      </w:pPr>
      <w:r>
        <w:rPr/>
        <w:t>(пп. 5.10 в ред. Постановления Правительства РФ от 27.12.2014 N 15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(1). организует конгрессы, конференции, семинары, выставки и другие мероприятия в установленной сфере деятельности;</w:t>
      </w:r>
    </w:p>
    <w:p>
      <w:pPr>
        <w:pStyle w:val="ConsPlusNormal"/>
        <w:jc w:val="both"/>
        <w:rPr/>
      </w:pPr>
      <w:r>
        <w:rPr/>
        <w:t>(пп. 5.10(1) введен Постановлением Правительства РФ от 21.03.2019 N 3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ая служба по аккредитации в целях реализации своих полномоч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запрашивать и получать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должностных лиц документы, справочные и иные материалы, необходимые для принятия решений по вопросам, относящимся к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рганизовывать проведение необходимых научных исследова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давать юридическим и физическим лицам разъяснения по вопросам, относящимся к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привлекать в установленном порядке по вопросам, относящимся к установленной сфере деятельности, научные и другие организации, ученых и специалистов, в том числе на договор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создавать в установленном порядке экспертные, совещательные и консультативные органы (советы, комиссии, группы, коллегии)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ая служба по аккредитации не вправе осуществлять в установленной сфере деятельности нормативно-правовое регулирование, кроме случаев, установленных федеральными конституционными законами, федеральными законами и указам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ограничения не распространяются на полномочия руководителя Службы по решению кадровых вопросов и вопросов организации деятельности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Федеральную службу по аккредитации возглавляет руководитель, назначаемый на должность и освобождаемый от должности Правительством Российской Федерации по представлению Министра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03.2020 N 32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Службы несет персональную ответственность за осуществление возложенных на Службу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Службы имеет заместителей, назначаемых на должность и освобождаемых от должности Правительством Российской Федерации по представлению Министра экономического развития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5.12.2015 N 1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местителей руководителя Службы устанавлив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уководитель Федеральной службы по аккреди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распределяет обязанности между своими заместителями, устанавливает полномочия других должностных лиц Службы по решению оперативных, организационных, кадровых, финансовых и иных вопросов, относящихся к установленной сфере деятельности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организует работу центрального аппарата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представляет Министру экономическ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1. проект положения о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2. проект типового положения о территориальных органах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3. предложения о предельной численности и фонде оплаты труда работников центрального аппарата Службы и ее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4. предложения о назначении на должность и освобождении от должности заместителей руководителя Службы, руководителей ее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5. проект ежегодного плана и прогнозные показатели деятельности Службы, а также отчет о деятельности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6. предложения по формированию проекта федерального бюджета в части, касающейся финансирования центрального аппарата Службы и ее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7. доклад о результатах деятельности Службы по реализации законодательства Российской Федераци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8. предложения о заключении международных договоров Российской Федераци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9. проекты нормативных правовых актов и других документов по вопросам, относящимся к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10. предложения о представлении к награждению государственными наградами Российской Федерации, Почетной грамотой Президента Российской Федерации, Почетной грамотой Правительства Российской Федерации, к поощрению в виде объявления благодарности Президента Российской Федерации, объявления благодарности Правительства Российской Федерации, о награждении ведомственным знаком отличия Министерства экономического развития Российской Федерации, дающим право на присвоение звания "Ветеран труда", работников центрального аппарата Службы, ее территориальных органов и подведомственных организаций, а также других лиц, осуществляющих деятельность в установленной сфере;</w:t>
      </w:r>
    </w:p>
    <w:p>
      <w:pPr>
        <w:pStyle w:val="ConsPlusNormal"/>
        <w:jc w:val="both"/>
        <w:rPr/>
      </w:pPr>
      <w:r>
        <w:rPr/>
        <w:t>(в ред. Постановлений Правительства РФ от 01.07.2016 N 616,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утвержд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1. структуру и штатное расписание центрального аппарата Службы в пределах установленных Правительством Российской Федерации численности и фонда оплаты труда работников центрального аппарата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2. бюджетную смету на обеспечение деятельности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3. положения о структурных подразделениях центрального аппарата Службы и ее территориальных орг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4. положения об экспертных, о совещательных и консультативных органах, а также их сост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5. правила внутренне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назначает на должность и освобождает от должности заместителей руководителей территориальных органов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назначает на должность и освобождает от должности в установленном порядке работников центрального аппарата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решает в соответствии с законодательством Российской Федерации о государственной гражданской службе и трудовым законодательством Российской Федерации вопросы, связанные с прохождением федеральной государственной гражданской службы и осуществлением трудовой деятельности в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8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9. издает в пределах своей компетенции индивидуальные правовые акты (приказы, указания и распоряжения) по вопросам организации деятельности Службы, обязательные для исполнения всеми ее работниками, а также вносит представления и дает предписания в порядке и случаях, которые установлены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0. отменяет противоречащие Конституции Российской Федерации, законодательным и иным нормативным правовым актам Российской Федерации решения руководителей территориальных органов, если иной порядок не установлен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1. представляет в установленном порядке Службу в федеральных органах государственной власти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2. учреждает ведомственные награды и награждает в установленном законодательством Российской Федерации порядке ведомственными наградами работников центрального аппарата Службы, ее территориальных органов, подведомственных организаций и других лиц, оказывающих содействие Службе в решении возложенных на нее задач, а также применяет по отношению к ним иные предусмотренные нормативными правовыми актами Российской Федерации виды поощрен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4.2021 N 6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3. решает в пределах своей компетенции в порядке, установленном законодательством Российской Федерации, вопросы о присвоении классных чинов федеральным государственным гражданским служащим центрального аппарата Службы и ее территориа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4. принимает по согласованию с Министром экономического развития Российской Федерации решения о создании, реорганизации и ликвидации территориальных органов Службы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5. осуществляет иные полномоч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инансирование расходов на содержание центрального аппарата Федеральной службы по аккредитации и ее территориальных органов осуществляется в пределах бюджетных ассигнований, предусмотренных в федераль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едеральная служба по аккредит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служба по аккредитации вправе иметь геральдический знак - эмблему, флаг и вымпел, учреждаемые Министерством экономического развития Российской Федерации по согласованию с Геральдическим советом при Президент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есто нахождения Федеральной службы по аккредитации - г. Моск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1 г. N 8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00"/>
      <w:bookmarkEnd w:id="8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9.06.2012 N 60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2.2013 N 137, от 05.06.2013 N 476, от 25.02.2014 N 14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1.2020 N 65, от 04.08.2021 N 130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207"/>
      <w:bookmarkEnd w:id="9"/>
      <w:r>
        <w:rPr/>
        <w:t>1. В абзаце третьем подпункта "г" пункта 4 Постановления Правительства Российской Федерации от 6 апреля 2004 г. N 174 "Вопросы Федерального агентства железнодорожного транспорта" (Собрание законодательства Российской Федерации, 2004, N 15, ст. 1466; N 24, ст. 2430; 2009, N 18, ст. 2249) слова ", а также аккредитация испытательных лабораторий (центров), органов по сертификации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оложении о Федеральном агентстве по техническому регулированию и метрологии, утвержденном Постановлением Правительства Российской Федерации от 17 июня 2004 г. N 294 (Собрание законодательства Российской Федерации, 2004, N 25, ст. 2575; 2006, N 37, ст. 3881; 2009, N 6, ст. 738; N 25, ст. 3065; N 33, ст. 4088; 2010, N 24, ст. 3040; N 26, ст. 3350; 2011, N 15, ст. 2127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пункт 5.4.9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4.9. проведение в установленном порядке работ по аккредитации в области обеспечения единства измерений при осуществлении деятельности в области обороны и безопасности государств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дпункте 5.4.16 слова ", координацию проведения работ по аккредитации организаций, осуществляющих деятельность по оценке соответствия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пункты 5.4.17.4 - 5.4.17.6, 5.4.21 - 5.4.24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13"/>
      <w:bookmarkEnd w:id="10"/>
      <w:r>
        <w:rPr/>
        <w:t>3. Подпункт 5.1.5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 июня 2004 г. N 322 (Собрание законодательства Российской Федерации, 2004, N 28, ст. 2899; 2006, N 22, ст. 2337),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дпункт 5.2(1).1 Положения о Федеральной службе по ветеринарному и фитосанитарному надзору, утвержденного Постановлением Правительства Российской Федерации от 30 июня 2004 г. N 327 (Российская газета, 2004, 15 июля; Собрание законодательства Российской Федерации, 2005, N 33, ст. 3421; 2006, N 22, ст. 2337),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15"/>
      <w:bookmarkEnd w:id="11"/>
      <w:r>
        <w:rPr/>
        <w:t>5. В подпункте 5.4.1 Положения о Федеральном агентстве железнодорожного транспорта, утвержденного Постановлением Правительства Российской Федерации от 30 июля 2004 г. N 397 (Собрание законодательства Российской Федерации, 2004, N 32, ст. 3344; 2008, N 42, ст. 4825; 2009, N 18, ст. 2249; N 36, ст. 4361; 2010, N 26, ст. 3350; 2011, N 16, ст. 2289), слова ", аккредитации испытательных лабораторий (центров), органов по сертификации и экспертов" исключить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16"/>
      <w:bookmarkEnd w:id="12"/>
      <w:r>
        <w:rPr/>
        <w:t>6. Утратил силу. - Постановление Правительства РФ от 25.02.2014 N 14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бзац второй пункта 1 Постановления Правительства Российской Федерации от 4 августа 2005 г. N 491 "О мерах по обеспечению государственного контроля за качеством и безопасностью зерна, комбикормов и компонентов для их производства, а также побочных продуктов переработки зерна" (Собрание законодательства Российской Федерации, 2005, N 33, ст. 3421; 2006, N 22, ст. 2237)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18"/>
      <w:bookmarkEnd w:id="13"/>
      <w:r>
        <w:rPr/>
        <w:t>8. Утратил силу с 1 января 2021 года. - Постановление Правительства РФ от 30.01.2020 N 65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19"/>
      <w:bookmarkEnd w:id="14"/>
      <w:r>
        <w:rPr/>
        <w:t>9. Утратил силу. - Постановление Правительства РФ от 05.06.2013 N 476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20"/>
      <w:bookmarkEnd w:id="15"/>
      <w:r>
        <w:rPr/>
        <w:t>10. Утратил силу с 1 января 2021 года. - Постановление Правительства РФ от 30.01.2020 N 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Положении о Министерстве экономического развития Российской Федерации, утвержденном Постановлением Правительства Российской Федерации от 5 июня 2008 г. N 437 (Собрание законодательства Российской Федерации, 2008, N 24, ст. 286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5, ст. 2131; N 17, ст. 2411, 2424; N 32, ст. 4834; N 36, ст. 5151; N 39, ст. 5485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бзац первый пункта 1 после слова "лицензирования," дополнить словами "аккредитации органов по сертификации и испытательных лабораторий (центров), выполняющих работы по подтверждению соответствия (за исключением подтверждения соответствия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продукции (работ, услуг) и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), граждан и организаций, привлекаемых органами государственного контроля (надзора) к проведению мероприятий по контролю, экспертов и экспертных организаций, привлекаемых федеральными органами исполнительной власти при осуществлении отдельных полномочий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ункте 2 после слов "Федеральной службы государственной регистрации, кадастра и картографии," дополнить словами "Федеральной службы по аккредитации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тратил силу. - Постановление Правительства РФ от 04.08.2021 N 13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дпункты 5.2.6 и 5.2.6(2) Положения о Министерстве промышленности и торговли Российской Федерации, утвержденного Постановлением Правительства Российской Федерации от 5 июня 2008 г. N 438 (Собрание законодательства Российской Федерации, 2008, N 24, ст. 2868; 2009, N 11, ст. 1316),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26"/>
      <w:bookmarkEnd w:id="16"/>
      <w:r>
        <w:rPr/>
        <w:t>13. Утратил силу с 1 января 2021 года. - Постановление Правительства РФ от 30.01.2020 N 6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тратил силу. - Постановление Правительства РФ от 19.06.2012 N 6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тратил силу с 1 апреля 2013 года. - Постановление Правительства РФ от 18.02.2013 N 13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1 г. N 84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239"/>
      <w:bookmarkEnd w:id="17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становление Правительства Российской Федерации от 29 декабря 2008 г. N 1072 "Об органе по аккредитации органов по сертификации и испытательных лабораторий (центров), выполняющих работы по подтверждению соответствия молока и молочной продукции, масложировой продукции, соковой продукции из фруктов и овощей" (Собрание законодательства Российской Федерации, 2009, N 2, ст. 25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становление Правительства Российской Федерации от 30 апреля 2009 г. N 373 "Об органе по аккредитации органов по сертификации и испытательных лабораторий (центров), выполняющих работы по подтверждению соответствия продукции требованиям пожарной безопасности" (Собрание законодательства Российской Федерации, 2009, N 19, ст. 23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Правительства Российской Федерации от 3 октября 2009 г. N 797 "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назначенной для детей и подростков" (Собрание законодательства Российской Федерации, 2009, N 41, ст. 47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ановление Правительства Российской Федерации от 11 ноября 2009 г. N 920 "Об органе по аккредитации органов по сертификации и испытательных лабораторий (центров), выполняющих работы по подтверждению соответствия табачной продукции" (Собрание законодательства Российской Федерации, 2009, N 47, ст. 56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становление Правительства Российской Федерации от 14 апреля 2010 г. N 244 "Об органе по аккредитации органов по сертификации и испытательных лабораторий (центров), выполняющих работы по подтверждению соответствия топлив требованиям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 (Собрание законодательства Российской Федерации, 2010, N 16, ст. 19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становление Правительства Российской Федерации от 21 апреля 2010 г. N 263 "Об органе по аккредитации органов по сертификации и испытательных лабораторий (центров), выполняющих работы по подтверждению соответствия автомобильной техники требованиям технического регламента "О требованиях к выбросам автомобильной техникой, выпускаемой в обращение на территории Российской Федерации, вредных (загрязняющих) веществ" (Собрание законодательства Российской Федерации, 2010, N 17, ст. 210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становление Правительства Российской Федерации от 15 мая 2010 г. N 342 "Об органе по аккредитации органов по сертификации и испытательных лабораторий (центров), выполняющих работы по подтверждению соответствия лифтов и устройств безопасности лифтов" (Собрание законодательства Российской Федерации, 2010, N 21, ст. 260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тановление Правительства Российской Федерации от 24 мая 2010 г. N 362 "Об органе по аккредитации органов по сертификации и испытательных лабораторий (центров), выполняющих работы по подтверждению соответствия оборудования для работы во взрывоопасных средах" (Собрание законодательства Российской Федерации, 2010, N 22, ст. 27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становление Правительства Российской Федерации от 3 июня 2010 г. N 394 "Об органе по аккредитации органов по сертификации и испытательных лабораторий (центров), выполняющих работы по подтверждению соответствия аппаратов, работающих на газообразном топливе, требованиям технического регламента о безопасности аппаратов, работающих на газообразном топливе" (Собрание законодательства Российской Федерации, 2010, N 23, ст. 28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становление Правительства Российской Федерации от 10 июня 2010 г. N 426 "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усмотренной техническим регламентом о безопасности низковольтного оборудования" (Собрание законодательства Российской Федерации, 2010, N 25, ст. 31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становление Правительства Российской Федерации от 10 июня 2010 г. N 427 "Об органе по аккредитации органов по сертификации и испытательных лабораторий (центров), выполняющих работы по подтверждению соответствия продукции, предусмотренной техническим регламентом о безопасности машин и оборудования" (Собрание законодательства Российской Федерации, 2010, N 25, ст. 31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становление Правительства Российской Федерации от 18 августа 2010 г. N 639 "Об органе по аккредитации органов по сертификации и испытательных лабораторий (центров), выполняющих работы по подтверждению соответствия продукции требованиям технического регламента о безопасности колесных транспортных средств" (Собрание законодательства Российской Федерации, 2010, N 34, ст. 44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8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49:00Z</dcterms:modified>
  <cp:revision>1</cp:revision>
  <dc:subject/>
  <dc:title/>
</cp:coreProperties>
</file>