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июля 2013 г. N 6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ГОСУДАРСТВЕННОМ ЭНЕРГЕТИЧЕСКОМ НАДЗОР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0.07.2016 N 7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1.2017 N 32, от 04.08.2017 N 930, от 30.11.2018 N 144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2.2019 N 152, от 18.07.2019 N 926, от 22.12.2020 N 221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21 N 10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б осуществлении федерального государственного энергетического надзора;</w:t>
      </w:r>
    </w:p>
    <w:p>
      <w:pPr>
        <w:pStyle w:val="ConsPlusNormal"/>
        <w:jc w:val="both"/>
        <w:rPr/>
      </w:pPr>
      <w:r>
        <w:rPr/>
        <w:t>(Положение утратило силу. - Постановление Правительства РФ от 30.06.2021 N 10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, которые вносятся в акты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июля 2013 г. N 6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ЭНЕРГЕТИЧЕСКОГО НАДЗ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Правительства РФ от 30.06.2021 N 108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июля 2013 г. N 6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3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18.07.2019 N 92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33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 декабря 2004 г. N 861 (Собрание законодательства Российской Федерации, 2004, N 52, ст. 5525), слова "федеральным уполномоченным органом по технологическому энергетическому надзору" заменить словами "федеральным органом исполнительной власти, осуществляющим федеральный государственный энергетический надзор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ратил силу. - Постановление Правительства РФ от 18.07.2019 N 9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0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8:01:00Z</dcterms:modified>
  <cp:revision>1</cp:revision>
  <dc:subject/>
  <dc:title/>
</cp:coreProperties>
</file>