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ноября 2013 г. N 10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ЗАВИСИМЫХ ГАРАНТИЯХ,</w:t>
      </w:r>
    </w:p>
    <w:p>
      <w:pPr>
        <w:pStyle w:val="ConsPlusTitle"/>
        <w:jc w:val="center"/>
        <w:rPr/>
      </w:pPr>
      <w:r>
        <w:rPr/>
        <w:t>ИСПОЛЬЗУЕМЫХ ДЛЯ ЦЕЛЕЙ ФЕДЕРАЛЬНОГО ЗАКОНА "О КОНТРАКТНОЙ</w:t>
      </w:r>
    </w:p>
    <w:p>
      <w:pPr>
        <w:pStyle w:val="ConsPlusTitle"/>
        <w:jc w:val="center"/>
        <w:rPr/>
      </w:pPr>
      <w:r>
        <w:rPr/>
        <w:t>СИСТЕМЕ В СФЕРЕ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9.12.2014 N 13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5 N 308, от 15.01.2018 N 11, от 29.05.2018 N 6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18 N 768, от 18.07.2019 N 920, от 20.12.2021 N 23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4.2015 N 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требования к независимой гарантии, используемой для целей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/>
        <w:t>(в ред. Постановлений Правительства РФ от 09.12.2014 N 1339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редставляемых заказчиком гаранту одновременно с требованием об осуществлении уплаты денежной суммы по независимой гарант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едения и размещения в единой информационной системе в сфере закупок реестра независимых гарант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 требования об осуществлении уплаты денежной суммы по независимой гарант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формирования и ведения закрытого реестра независимых гаранти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2.04.2015 N 308;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 с 1 января 2022 года. - Постановление Правительства РФ от 20.12.2021 N 23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4 г., за исключением подпункта "в" пункта 4 Правил, утвержденных настоящим постановлением, который вступает в силу с 1 января 201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3 г. N 10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ДОПОЛНИТЕЛЬНЫЕ ТРЕБОВАНИЯ</w:t>
      </w:r>
    </w:p>
    <w:p>
      <w:pPr>
        <w:pStyle w:val="ConsPlusTitle"/>
        <w:jc w:val="center"/>
        <w:rPr/>
      </w:pPr>
      <w:r>
        <w:rPr/>
        <w:t>К НЕЗАВИСИМОЙ ГАРАНТИИ, ИСПОЛЬЗУЕМОЙ ДЛЯ ЦЕЛЕЙ ФЕДЕРАЛЬНОГО</w:t>
      </w:r>
    </w:p>
    <w:p>
      <w:pPr>
        <w:pStyle w:val="ConsPlusTitle"/>
        <w:jc w:val="center"/>
        <w:rPr/>
      </w:pPr>
      <w:r>
        <w:rPr/>
        <w:t>ЗАКОНА "О КОНТРАКТ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9.12.2014 N 13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1.2018 N 11, от 30.06.2018 N 768, от 18.07.2019 N 9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21 N 23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зависимая гарантия оформляется в письменной форме на бумажном носителе или в форме электронного документа, подписанного электронной подписью, вид которой предусмотрен Федеральным законом "О контрактной системе в сфере закупок товаров, работ, услуг для обеспечения государственных и муниципальных нужд", лица, имеющего право действовать от имени гаранта, на условиях, определенных гражданским законодательством и статьей 45 Федерального закона "О контрактной системе в сфере закупок товаров, работ, услуг для обеспечения государственных и муниципальных нужд", с учетом следующих требований: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06.2018 N 768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язательное закрепление в независимой гаранти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казчика в случае ненадлежащего выполнения или невыполнения поставщиком (подрядчиком, исполнителем) обязательств, обеспеченных независимой гарантией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исполнения контракта, в размере цены контракта, уменьшенном на сумму, пропорциональную объему фактически исполненных поставщиком (подрядчиком, исполнителем) обязательств, предусмотренных контрактом и оплаченных заказчиком, но не превышающем размер обеспечения исполнения контракта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1.2018 N 11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казчика в случае, предусмотренном пунктом 7 части 10 статьи 44 Федерального закона "О контрактной системе в сфере закупок товаров, работ, услуг для обеспечения государственных и муниципальных нужд"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заявки, в размере обеспечения заявки, установленном в извещении об осуществлении закупки, документации о закупке (в случае, если указанным Федеральным законом предусмотрена документация о закупке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5.01.2018 N 11; в ред. Постановлений Правительства РФ от 18.07.2019 N 920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казчика в случае ненадлежащего выполнения или невыполнения поставщиком (подрядчиком, исполнителем) требований к гарантии качества товара, работы, услуги, а также требований к гарантийному сроку и (или) объему предоставления гарантий их качества, гарантийному обслуживанию товара (далее - гарантийные обязательства), обеспеченных независимой гарантией, представлять на бумажном носителе или в форме электронного документа требование об уплате денежной суммы по независимой гарантии, предоставленной в качестве обеспечения исполнения гарантийных обязательств, в порядке и размере, установленными в контракте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8.07.2019 N 920;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заказчика по передаче права требования по независимой гарантии при перемене заказчика в случаях, предусмотренных законодательством Российской Федерации, с предварительным извещением об этом гарант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о том, что расходы, возникающие в связи с перечислением денежных средств гарантом по независимой гарантии, несет гарант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ня документов, представляемых заказчиком гаранту одновременно с требованием об осуществлении уплаты денежной суммы по независимой гарантии, утвержденного постановлением Правительства Российской Федерации от 8 ноября 2013 г. N 1005 "О независимы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допустимость включения в независимую гарантию: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(подрядчиком, исполнителем) условий контракта, гарантийных обязательств или расторжении контракта (за исключением случаев, когда направление такого уведомления предусмотрено условиями контракта или законодательством Российской Федерации);</w:t>
      </w:r>
    </w:p>
    <w:p>
      <w:pPr>
        <w:pStyle w:val="ConsPlusNormal"/>
        <w:jc w:val="both"/>
        <w:rPr/>
      </w:pPr>
      <w:r>
        <w:rPr/>
        <w:t>(в ред. Постановлений Правительства РФ от 18.07.2019 N 920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о предоставлении заказчиком гаранту отчета об исполнении контракта, гарантийных обязательств;</w:t>
      </w:r>
    </w:p>
    <w:p>
      <w:pPr>
        <w:pStyle w:val="ConsPlusNormal"/>
        <w:jc w:val="both"/>
        <w:rPr/>
      </w:pPr>
      <w:r>
        <w:rPr/>
        <w:t>(в ред. Постановления Правительства РФ от 18.07.2019 N 9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о предоставлении заказчиком гаранту одновременно с требованием об осуществлении уплаты денежной суммы по независимой гарантии документов, не включенных в перечень документов, представляемых заказчиком гаранту одновременно с требованием об осуществлении уплаты денежной суммы по независимой гарантии, утвержденный постановлением Правительства Российской Федерации от 8 ноября 2013 г. N 1005 "О независимы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тельное наличие нумерации на всех листах независимой гарантии, которые должны быть прошиты, подписаны и скреплены печатью (при наличии) гаранта, в случае ее оформления в письменной форме на бумажном носителе на нескольких листах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3 г. N 10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ЕДСТАВЛЯЕМЫХ ЗАКАЗЧИКОМ ГАРАНТУ ОДНОВРЕМЕННО</w:t>
      </w:r>
    </w:p>
    <w:p>
      <w:pPr>
        <w:pStyle w:val="ConsPlusTitle"/>
        <w:jc w:val="center"/>
        <w:rPr/>
      </w:pPr>
      <w:r>
        <w:rPr/>
        <w:t>С ТРЕБОВАНИЕМ ОБ ОСУЩЕСТВЛЕНИИ УПЛАТЫ ДЕНЕЖНОЙ СУММЫ</w:t>
      </w:r>
    </w:p>
    <w:p>
      <w:pPr>
        <w:pStyle w:val="ConsPlusTitle"/>
        <w:jc w:val="center"/>
        <w:rPr/>
      </w:pPr>
      <w:r>
        <w:rPr/>
        <w:t>ПО НЕЗАВИСИМОЙ ГАРАНТ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5.01.2018 N 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9 N 920, от 20.12.2021 N 23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нефициар одновременно с требованием об осуществлении уплаты денежной суммы по независимой гарантии (далее - требование по независимой гарантии), предоставленной в качестве обеспечения заявки, направляет гаранту документ, подтверждающий полномочия лица, подписавшего требование по независимой гарантии (доверенность) (в случае, если требование по независимой гарантии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Бенефициар одновременно с требованием по независимой гарантии, предоставленной в качестве обеспечения исполнения контракта, требований к гарантии качества товара, работы, услуги, а также требований к гарантийному сроку и (или) объему предоставления гарантий их качества, к гарантийному обслуживанию товара, направляет гаранту следующие документы:</w:t>
      </w:r>
    </w:p>
    <w:p>
      <w:pPr>
        <w:pStyle w:val="ConsPlusNormal"/>
        <w:jc w:val="both"/>
        <w:rPr/>
      </w:pPr>
      <w:r>
        <w:rPr/>
        <w:t>(в ред. Постановлений Правительства РФ от 18.07.2019 N 920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чет суммы, включаемой в требование по независимой гарант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латежное поручение, подтверждающее перечисление бенефициаром аванса принципалу, с отметкой гаранта бенефициара либо органа Федерального казначейства об исполнении (если выплата аванса предусмотрена контрактом, а требование по независимой гарантии, предоставленной в качестве обеспечения исполнения контракта, предъявлено в случае ненадлежащего исполнения принципалом обязательств по возврату аванса);</w:t>
      </w:r>
    </w:p>
    <w:p>
      <w:pPr>
        <w:pStyle w:val="ConsPlusNormal"/>
        <w:jc w:val="both"/>
        <w:rPr/>
      </w:pPr>
      <w:r>
        <w:rPr/>
        <w:t>(в ред. Постановлений Правительства РФ от 18.07.2019 N 920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кумент, подтверждающий факт наступления гарантийного случая в соответствии с условиями контракта (если требование по независимой гарантии предъявлено в случае ненадлежащего исполнения принципалом обязательств в период действия гарантийного срока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, подтверждающий полномочия лица, подписавшего требование по независимой гарантии (доверенность) (в случае, если требование по независимой гарантии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3 г. N 10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21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ВЕДЕНИЯ И РАЗМЕЩЕНИЯ В ЕДИНОЙ ИНФОРМАЦИОННОЙ СИСТЕМЕ</w:t>
      </w:r>
    </w:p>
    <w:p>
      <w:pPr>
        <w:pStyle w:val="ConsPlusTitle"/>
        <w:jc w:val="center"/>
        <w:rPr/>
      </w:pPr>
      <w:r>
        <w:rPr/>
        <w:t>В СФЕРЕ ЗАКУПОК РЕЕСТРА НЕЗАВИСИМЫХ ГАРАНТ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9.12.2014 N 13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15 N 308, от 29.05.2018 N 608, от 30.06.2018 N 76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9 N 920, от 20.12.2021 N 23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и размещения в единой информационной системе в сфере закупок реестра независимых гарантий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, за исключением независимых гарантий, предоставленных в качестве обеспечения заявок, исполнения контрактов и требований к гарантии качества товара, работы, услуги, а также требований к гарантийному сроку и (или) объему предоставления гарантий их качества, к гарантийному обслуживанию товара (далее - гарантийные обязательства) при осуществлении закупок в случае, предусмотренном пунктом 1 части 11 статьи 24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реестр, независимая гарантия).</w:t>
      </w:r>
    </w:p>
    <w:p>
      <w:pPr>
        <w:pStyle w:val="ConsPlusNormal"/>
        <w:jc w:val="both"/>
        <w:rPr/>
      </w:pPr>
      <w:r>
        <w:rPr/>
        <w:t>(в ред. Постановлений Правительства РФ от 02.04.2015 N 308, от 18.07.2019 N 920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реестр включаются независимые гарантии, которые выд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анками, соответствующими требованиям, установленным Правительством Российской Федерации, включенными в перечень, предусмотренный частью 1.2 статьи 45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осударственной корпорацией развития "ВЭБ.РФ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 законом "О развитии малого и среднего предпринимательства в Российской Федерации", соответствующими требованиям, установленным Правительством Российской Федерации, включенными в перечень, предусмотренный частью 1.7 статьи 45 Федерального закона "О контрактной системе в сфере закупок товаров, работ, услуг для обеспечения государственных и муниципальных нужд" (при осуществлении закупок в соответствии с пунктом 1 части 1 статьи 30 указанного Федерального зак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</w:r>
    </w:p>
    <w:p>
      <w:pPr>
        <w:pStyle w:val="ConsPlusNormal"/>
        <w:jc w:val="both"/>
        <w:rPr/>
      </w:pPr>
      <w:r>
        <w:rPr/>
        <w:t>(п. 2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едение реестра и размещение его в единой информационной системе в сфере закупок осуществляет Федеральное казначейство. При этом предусмотренная пунктом 4 настоящих Правил информация о независимых гарантиях не размещается на официальном сайте единой информационной систем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Постановлений Правительства РФ от 29.05.2018 N 608,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9"/>
      <w:bookmarkEnd w:id="3"/>
      <w:r>
        <w:rPr/>
        <w:t>4. В реестр включаются информация и документы, указанные в части 9 статьи 45 Федерального закона "О контрактной системе в сфере закупок товаров, работ, услуг для обеспечения государственных и муниципальных нужд", а также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0"/>
      <w:bookmarkEnd w:id="4"/>
      <w:r>
        <w:rPr/>
        <w:t>а) наименование, местонахождение заказчика, являющегося бенефициаром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я документа о внесении изменений в условия независимой гарантии (при наличи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43"/>
      <w:bookmarkEnd w:id="5"/>
      <w:r>
        <w:rPr/>
        <w:t>в) идентификационный код закупки (при наличи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5"/>
      <w:bookmarkEnd w:id="6"/>
      <w:r>
        <w:rPr/>
        <w:t>г) сведения об отказе заказчика в принятии независимой гарантии (при наличи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ая информация, предусмотренная настоящими Правилами.</w:t>
      </w:r>
    </w:p>
    <w:p>
      <w:pPr>
        <w:pStyle w:val="ConsPlusNormal"/>
        <w:jc w:val="both"/>
        <w:rPr/>
      </w:pPr>
      <w:r>
        <w:rPr/>
        <w:t>(пп. "д" введен Постановлением Правительства РФ от 02.04.2015 N 3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целях ведения реестра гарант не позднее рабочего дня, следующего за днем выдачи независимой гарантии или днем внесения изменений в условия независимой гарантии, формирует и включает в соответствии с настоящими Правилами указанные в пункте 4 настоящих Правил информацию и документы в реестр.</w:t>
      </w:r>
    </w:p>
    <w:p>
      <w:pPr>
        <w:pStyle w:val="ConsPlusNormal"/>
        <w:jc w:val="both"/>
        <w:rPr/>
      </w:pPr>
      <w:r>
        <w:rPr/>
        <w:t>(в ред. Постановлений Правительства РФ от 02.04.2015 N 308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естр, включая информацию и документы, указанные в пункте 4 настоящих Правил, формируется и ведется на государственном языке Российской Федерации. Наименование иностранных юридических лиц и фамилия, имя, отчество (при наличии) иностранных физических лиц и лиц без гражданства указываются как на государственном языке Российской Федерации, так и с использованием букв латинского алфавит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9.12.2014 N 13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тратил силу с 1 января 2022 года. - Постановление Правительства РФ от 20.12.2021 N 2369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4"/>
      <w:bookmarkEnd w:id="7"/>
      <w:r>
        <w:rPr/>
        <w:t>8. Информация и документы, указанные в подпунктах "а" - "в" пункта 4 настоящих Правил, подписываются электронной подписью, вид которой предусмотрен Федеральным законом "О контрактной системе в сфере закупок товаров, работ, услуг для обеспечения государственных и муниципальных нужд", лица, имеющего право действовать от имени гаранта.</w:t>
      </w:r>
    </w:p>
    <w:p>
      <w:pPr>
        <w:pStyle w:val="ConsPlusNormal"/>
        <w:jc w:val="both"/>
        <w:rPr/>
      </w:pPr>
      <w:r>
        <w:rPr/>
        <w:t>(в ред. Постановлений Правительства РФ от 02.04.2015 N 308, от 30.06.2018 N 768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формировании гарантом информации и документов, указанных в подпунктах "а" - "в" пункта 4 настоящих Правил, Федеральное казначейство с использованием единой информационной системы в сфере закупок обеспечивает автоматическую проверку: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я информации и документов в соответствии с пунктом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я порядка формирования информации и документов порядку, установленному в соответствии с пунктами 8 и 18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положительного результата проверки указанные в пункте 4 настоящих Правил информация и документы, впервые представляемые гарантом по выданной независимой гарантии, формируют реестровую запись, которой Федеральное казначейство присваивает уникальный номер, и включаются в реестр. При представлении гарантом измененных информации и документов, указанных в пункте 4 настоящих Правил, ранее сформированной реестровой записи присваивается соответствующий порядковый номер и реестровая запись обновля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рицательного результата проверки указанные в пункте 4 настоящих Правил информация и документы не формируют (не обновляют) реестровую запись и не включаются в реестр, о чем гарант уведомляется с использованием единой информационной системы в сфере закупок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никальный номер реестровой записи имеет следующую структур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, 2, 3-й разряды - идентификационный код гаранта, выдавшего независимую гарантию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4, 5, 6, 7, 8, 9, 10, 11, 12, 13, 14-й разряды - идентификационный код заказчика, являющегося бенефициа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15-й, 16-й разряды - последние две цифры года, в котором сформирована реестровая зап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17, 18, 19, 20-й разряды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заказчи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21-й, 22-й разряды - порядковый номер, присваиваемый каждой информации и каждому документу в реестровой записи последовательно в соответствии со сквозной нумерацией, осуществляемой в пределах реестров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казчики по итогам рассмотрения поступившей независимой гарантии в случае отказа в принятии независимой гарантии в срок, не превышающий 3 рабочих дней со дня ее поступления, формируют и включают в соответствии с настоящими Правилами указанную в подпункте "г" пункта 4 настоящих Правил информацию в реестр.</w:t>
      </w:r>
    </w:p>
    <w:p>
      <w:pPr>
        <w:pStyle w:val="ConsPlusNormal"/>
        <w:jc w:val="both"/>
        <w:rPr/>
      </w:pPr>
      <w:r>
        <w:rPr/>
        <w:t>(в ред. Постановлений Правительства РФ от 02.04.2015 N 308,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(1). Информация о прекращении обязательств принципала, обеспеченных независимой гарантией, и возвращении независимой гарантии гаранту или об уведомлении, направляемом бенефициаром гаранту, об отказе от прав (от части прав) по независимой гарантии включается в реестр из реестра контрактов, заключенных заказчиками, порядок ведения которого установлен Правилами ведения реестра контрактов, заключенных заказчиками, утвержденными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.</w:t>
      </w:r>
    </w:p>
    <w:p>
      <w:pPr>
        <w:pStyle w:val="ConsPlusNormal"/>
        <w:jc w:val="both"/>
        <w:rPr/>
      </w:pPr>
      <w:r>
        <w:rPr/>
        <w:t>(п. 12(1) введен Постановлением Правительства РФ от 02.04.2015 N 308;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5"/>
      <w:bookmarkEnd w:id="8"/>
      <w:r>
        <w:rPr/>
        <w:t>13. Информация, указанная в подпункте "г" пункта 4 настоящих Правил, подписывается электронной подписью, вид которой предусмотрен Федеральным законом "О контрактной системе в сфере закупок товаров, работ, услуг для обеспечения государственных и муниципальных нужд", лица, имеющего право действовать от имени заказчик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06.2018 N 76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формировании заказчиком сведений, указанных в подпункте "г" пункта 4 настоящих Правил, Федеральное казначейство с использованием единой информационной системы в сфере закупок обеспечивает автоматическую проверку соблюдения порядка формирования таких сведений, установленного в соответствии с пунктами 13 и 18 настоящих Правил.</w:t>
      </w:r>
    </w:p>
    <w:p>
      <w:pPr>
        <w:pStyle w:val="ConsPlusNormal"/>
        <w:jc w:val="both"/>
        <w:rPr/>
      </w:pPr>
      <w:r>
        <w:rPr/>
        <w:t>(п. 14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е положительного результата проверки Федеральное казначейство присваивает указанным сведениям порядковый номер, включает их в реестр, и соответствующая реестровая запись обновля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отрицательного результата проверки сведения, указанные в подпункте "г" пункта 4 настоящих Правил, в реестр не включаются, реестровая запись не обновляется, о чем заказчик уведомляется с использованием единой информационной системы в сфере закупок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ведения, представляемые заказчиком для включения в реестр, не могут отличаться от информации, направленной заказчиком лицу, предоставившему независимую гаранти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85"/>
      <w:bookmarkEnd w:id="9"/>
      <w:r>
        <w:rPr/>
        <w:t>18. Порядок присвоения, применения, а также изменения идентификационных кодов гарантов и заказчиков, порядок формирования информации и документов, указанных в пункте 4 настоящих Правил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, определяю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Федеральное казначейство в течение 3 часов с момента присвоения уникального номера реестровой записи или ее обновления обеспечивает размещение указанной реестровой записи в единой информационной системе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Утратил силу. - Постановление Правительства РФ от 02.04.2015 N 30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естровые записи, размещаемые в единой информационной системе в сфере закупок, подписываются электронной подписью, вид которой предусмотрен Федеральным законом "О контрактной системе в сфере закупок товаров, работ, услуг для обеспечения государственных и муниципальных нужд", Федерального казначейств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06.2018 N 76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3 г. N 1005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8.07.2019 N 9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21 N 23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204"/>
      <w:bookmarkEnd w:id="10"/>
      <w:r>
        <w:rPr/>
        <w:t>ФОРМА ТРЕБОВАНИЯ</w:t>
      </w:r>
    </w:p>
    <w:p>
      <w:pPr>
        <w:pStyle w:val="ConsPlusNormal"/>
        <w:jc w:val="center"/>
        <w:rPr/>
      </w:pPr>
      <w:r>
        <w:rPr/>
        <w:t>ОБ ОСУЩЕСТВЛЕНИИ УПЛАТЫ ДЕНЕЖНОЙ СУММЫ</w:t>
      </w:r>
    </w:p>
    <w:p>
      <w:pPr>
        <w:pStyle w:val="ConsPlusNormal"/>
        <w:jc w:val="center"/>
        <w:rPr/>
      </w:pPr>
      <w:r>
        <w:rPr/>
        <w:t>ПО НЕЗАВИСИМОЙ ГАРАНТ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 осуществлении уплаты денежной су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зависимой гарант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  "          20   г.                                   N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 тем,  что  по  независимой  гарантии  от  "  "       20   г.</w:t>
      </w:r>
    </w:p>
    <w:p>
      <w:pPr>
        <w:pStyle w:val="ConsPlusNonformat"/>
        <w:jc w:val="both"/>
        <w:rPr/>
      </w:pPr>
      <w:r>
        <w:rPr/>
        <w:t>N _______________________________________________________ является гара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кредитной организации-гаранта)</w:t>
      </w:r>
    </w:p>
    <w:p>
      <w:pPr>
        <w:pStyle w:val="ConsPlusNonformat"/>
        <w:jc w:val="both"/>
        <w:rPr/>
      </w:pPr>
      <w:r>
        <w:rPr/>
        <w:t>(далее - гарант) перед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организации-бенефициара)</w:t>
      </w:r>
    </w:p>
    <w:p>
      <w:pPr>
        <w:pStyle w:val="ConsPlusNonformat"/>
        <w:jc w:val="both"/>
        <w:rPr/>
      </w:pPr>
      <w:r>
        <w:rPr/>
        <w:t>(далее - бенефициар), настоящим требованием  извещаем  вас  о  неисполнении</w:t>
      </w:r>
    </w:p>
    <w:p>
      <w:pPr>
        <w:pStyle w:val="ConsPlusNonformat"/>
        <w:jc w:val="both"/>
        <w:rPr/>
      </w:pPr>
      <w:r>
        <w:rPr/>
        <w:t>(ненадлежащем исполнении)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 организации-принципала)</w:t>
      </w:r>
    </w:p>
    <w:p>
      <w:pPr>
        <w:pStyle w:val="ConsPlusNonformat"/>
        <w:jc w:val="both"/>
        <w:rPr/>
      </w:pPr>
      <w:r>
        <w:rPr/>
        <w:t>ИНН ______________________________________________ своих обязательств пере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организации-бенефициара)</w:t>
      </w:r>
    </w:p>
    <w:p>
      <w:pPr>
        <w:pStyle w:val="ConsPlusNonformat"/>
        <w:jc w:val="both"/>
        <w:rPr/>
      </w:pPr>
      <w:r>
        <w:rPr/>
        <w:t>по контракту N        от  "  "        20   г. (заявке на участие в закупке,</w:t>
      </w:r>
    </w:p>
    <w:p>
      <w:pPr>
        <w:pStyle w:val="ConsPlusNonformat"/>
        <w:jc w:val="both"/>
        <w:rPr/>
      </w:pPr>
      <w:r>
        <w:rPr/>
        <w:t>требованиям  к  гарантии  качества  товара,  работы,  услуги,  а  также  по</w:t>
      </w:r>
    </w:p>
    <w:p>
      <w:pPr>
        <w:pStyle w:val="ConsPlusNonformat"/>
        <w:jc w:val="both"/>
        <w:rPr/>
      </w:pPr>
      <w:r>
        <w:rPr/>
        <w:t>требованиям к гарантийному сроку и  (или) объему предоставления гарантий их</w:t>
      </w:r>
    </w:p>
    <w:p>
      <w:pPr>
        <w:pStyle w:val="ConsPlusNonformat"/>
        <w:jc w:val="both"/>
        <w:rPr/>
      </w:pPr>
      <w:r>
        <w:rPr/>
        <w:t>качества, к гарантийному обслуживанию товара)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/>
        <w:t>а именно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конкретные нар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нципалом обязательств, в обеспечение которых выд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езависимая гаран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условиями независимой гарантии от "  "         20   г.</w:t>
      </w:r>
    </w:p>
    <w:p>
      <w:pPr>
        <w:pStyle w:val="ConsPlusNonformat"/>
        <w:jc w:val="both"/>
        <w:rPr/>
      </w:pPr>
      <w:r>
        <w:rPr/>
        <w:t>N          вам надлежит не позднее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количество дней цифра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прописью в соответствии с условиями гарантии)</w:t>
      </w:r>
    </w:p>
    <w:p>
      <w:pPr>
        <w:pStyle w:val="ConsPlusNonformat"/>
        <w:jc w:val="both"/>
        <w:rPr/>
      </w:pPr>
      <w:r>
        <w:rPr/>
        <w:t>рабочих дней со дня получения настоящего  требования  перечислить  сумму  в</w:t>
      </w:r>
    </w:p>
    <w:p>
      <w:pPr>
        <w:pStyle w:val="ConsPlusNonformat"/>
        <w:jc w:val="both"/>
        <w:rPr/>
      </w:pPr>
      <w:r>
        <w:rPr/>
        <w:t>размер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цифрами и прописью)</w:t>
      </w:r>
    </w:p>
    <w:p>
      <w:pPr>
        <w:pStyle w:val="ConsPlusNonformat"/>
        <w:jc w:val="both"/>
        <w:rPr/>
      </w:pPr>
      <w:r>
        <w:rPr/>
        <w:t>на счет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банковские реквизиты организации-бенефициара для перечис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неж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исполнения  настоящего  требования в указанный срок гарант</w:t>
      </w:r>
    </w:p>
    <w:p>
      <w:pPr>
        <w:pStyle w:val="ConsPlusNonformat"/>
        <w:jc w:val="both"/>
        <w:rPr/>
      </w:pPr>
      <w:r>
        <w:rPr/>
        <w:t>обязан  уплатить  неустойку  бенефициару  в  размере  0,1  (ноль целых одна</w:t>
      </w:r>
    </w:p>
    <w:p>
      <w:pPr>
        <w:pStyle w:val="ConsPlusNonformat"/>
        <w:jc w:val="both"/>
        <w:rPr/>
      </w:pPr>
      <w:r>
        <w:rPr/>
        <w:t>десятая) процента указанной в настоящем требовании суммы, подлежащей уплате</w:t>
      </w:r>
    </w:p>
    <w:p>
      <w:pPr>
        <w:pStyle w:val="ConsPlusNonformat"/>
        <w:jc w:val="both"/>
        <w:rPr/>
      </w:pPr>
      <w:r>
        <w:rPr/>
        <w:t>за каждый календарный день просрочки начиная с календарного дня, следующего</w:t>
      </w:r>
    </w:p>
    <w:p>
      <w:pPr>
        <w:pStyle w:val="ConsPlusNonformat"/>
        <w:jc w:val="both"/>
        <w:rPr/>
      </w:pPr>
      <w:r>
        <w:rPr/>
        <w:t>за   днем   истечения  установленного независимой  гарантией  срока  оплаты</w:t>
      </w:r>
    </w:p>
    <w:p>
      <w:pPr>
        <w:pStyle w:val="ConsPlusNonformat"/>
        <w:jc w:val="both"/>
        <w:rPr/>
      </w:pPr>
      <w:r>
        <w:rPr/>
        <w:t>настоящего требования, по день фактического поступления денежных средств на</w:t>
      </w:r>
    </w:p>
    <w:p>
      <w:pPr>
        <w:pStyle w:val="ConsPlusNonformat"/>
        <w:jc w:val="both"/>
        <w:rPr/>
      </w:pPr>
      <w:r>
        <w:rPr/>
        <w:t>счет бенефициара в оплату настоящего требования по независимой гарант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перечень документов, обосновывающих треб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осуществлении уплаты денежной суммы по независи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арантии, и количество лис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бенефициара    ___________   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метка о вру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даче иным способом)       ___________   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 вруч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Требование об осуществлении уплаты денежной суммы по независимой гарантии и направляемые вместе с ним документы и (или) их копии оформляются в письменной форме на бумажном носителе или в форме электронного документа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ноября 2013 г. N 10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82"/>
      <w:bookmarkEnd w:id="11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ЗАКРЫТОГО РЕЕСТРА</w:t>
      </w:r>
    </w:p>
    <w:p>
      <w:pPr>
        <w:pStyle w:val="ConsPlusTitle"/>
        <w:jc w:val="center"/>
        <w:rPr/>
      </w:pPr>
      <w:r>
        <w:rPr/>
        <w:t>НЕЗАВИСИМЫХ ГАРАНТ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ведены Постановлением Правительства РФ от 02.04.2015 N 30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в ред. Постановлений Правительства РФ от 15.01.2018 N 1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5.2018 N 608, от 18.07.2019 N 920, от 20.12.2021 N 236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закрытого реестра независимых гарантий, предоставленных в качестве обеспечения заявок, и (или) исполнения контрактов, и (или) требований к гарантии качества товара, работы, услуги, а также требований к гарантийному сроку и (или) объему предоставления гарантий их качества, к гарантийному обслуживанию товара (далее - гарантийные обязательства), при осуществлении закупок в случае, предусмотренном пунктом 1 части 11 статьи 24 Федерального закона "О контрактной системе в сфере закупок товаров, работ, услуг для обеспечения государственных и муниципальных нужд", в том числе включения в него информации о таких независимых гарантиях, а также порядок и сроки предоставления выписки из указанного реестра (далее соответственно - реестр, независимая гарантия).</w:t>
      </w:r>
    </w:p>
    <w:p>
      <w:pPr>
        <w:pStyle w:val="ConsPlusNormal"/>
        <w:jc w:val="both"/>
        <w:rPr/>
      </w:pPr>
      <w:r>
        <w:rPr/>
        <w:t>(п. 1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реестр включаются независимые гарантии, которые выд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анками, соответствующими требованиям, установленным Правительством Российской Федерации, включенными в перечень, предусмотренный частью 1.2 статьи 45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осударственной корпорацией развития "ВЭБ.РФ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 законом "О развитии малого и среднего предпринимательства в Российской Федерации", соответствующими требованиям, установленным Правительством Российской Федерации, включенными в перечень, предусмотренный частью 1.7 статьи 45 Федерального закона "О контрактной системе в сфере закупок товаров, работ, услуг для обеспечения государственных и муниципальных нужд" (при осуществлении закупок в соответствии с пунктом 1 части 1 статьи 30 указанного Федерального зако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</w:r>
    </w:p>
    <w:p>
      <w:pPr>
        <w:pStyle w:val="ConsPlusNormal"/>
        <w:jc w:val="both"/>
        <w:rPr/>
      </w:pPr>
      <w:r>
        <w:rPr/>
        <w:t>(п. 2 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едение реестра осуществляется Федеральным казначей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99"/>
      <w:bookmarkEnd w:id="12"/>
      <w:r>
        <w:rPr/>
        <w:t>4. В реестр включается информация, указанная в части 9 статьи 45 Федерального закона "О контрактной системе в сфере закупок товаров, работ, услуг для обеспечения государственных и муниципальных нужд"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, место нахождения заказчика, являющегося бенефициаром,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ый код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естр, включая информацию, указанную в пункте 4 настоящих Правил, формируется и ведется на государственном языке Российской Федерации. Наименование иностранных юридических лиц, фамилия, имя, отчество (при наличии) иностранных физических лиц и лиц без гражданства указываются как с использованием букв русского алфавита, так и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естр, включая информацию, указанную в пункте 4 настоящих Правил, хранится в соответствии со сроками хранения архивных документов, определяемыми в соответствии с частью 3 статьи 6 Федерального закона "Об архивном деле в Российской Федерации" и Законом Российской Федерации "О государственной тайн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едение реестра осуществляется путем формирования или изменения реестровых записей, в которые включается информация, представляемая гарантами, в соответствии с настоящими Правил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овательная совокупность реестровых записей образует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едение реестра осуществляется в электронном виде, а при отсутствии возможности ведения его в электронном виде - в бумажном виде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08"/>
      <w:bookmarkEnd w:id="13"/>
      <w:r>
        <w:rPr/>
        <w:t>9. Формирование и направление гарантом информации, подлежащей включению в реестр, в том числе порядок удостоверения права подписи лиц, направляющих информацию, а также направление Федеральным казначейством выписок и протоколов в соответствии с настоящими Правилами осуществляются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целях ведения реестра гарант не позднее рабочего дня, следующего за днем выдачи независимой гарантии или днем внесения изменений в условия независимой гарантии, формирует и направляет в соответствии с пунктом 9 настоящих Правил указанную в пункте 4 настоящих Правил информацию в территориальный орган Федерального казначейства по месту нахождения гарант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12"/>
      <w:bookmarkEnd w:id="14"/>
      <w:r>
        <w:rPr/>
        <w:t>11. Информация, подлежащая включению в реестр и сформированная по установленным в соответствии с пунктом 9 настоящих Правил формам, подписывается лицом, имеющим право действовать от имени гаранта, и направляется гарантом на бумажном носителе и при наличии технической возможности - на съемном машинном носителе информации в соответствии с законодательством Российской Федерации о защите государственной тайн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правлении гарантом информации на бумажном и съемном машинном носителях информации гарант обеспечивает идентичность сведений, представленных на указанных носителях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16"/>
      <w:bookmarkEnd w:id="15"/>
      <w:r>
        <w:rPr/>
        <w:t>12. Федеральное казначейство в течение одного рабочего дня со дня получения информации от гаранта проводит проверку: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я информации, указанной в пункте 4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ответствия порядка формирования и направления информации порядку, установленному пунктами 9 и 11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1.2018 N 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случае положительного результата проверки информация, впервые представленная гарантом, включается Федеральным казначейством в срок, предусмотренный пунктом 12 настоящих Правил, в реестровую запись, которой присваивается уникальный номер. При представлении гарантом измененной информации Федеральное казначейство включает такую информацию в ранее сформированную реестровую запись и реестровая запись обновляетс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овая запись включается в реестр или обновляется в реестре Федеральным казначейством в день формирования (обновления) реестровой 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е казначейство в день формирования (обновления) реестровой записи направляет гаранту выписку из реестра в соответствии с пунктом 9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отрицательного результата проверки Федеральное казначейство не формирует и не обновляет реестровую запись, о чем в срок, предусмотренный пунктом 12 настоящих Правил, уведомляет гаранта посредством направления на бумажном носителе протокола, содержащего сведения о выявленных несоответствиях, и возвращает гаранту поступившую информаци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никальный номер реестровой записи имеет следующую структур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-й разряд - код признака реестра, принимающий значение "C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2, 3, 4-й разряды - первые три разряда идентификационного кода гаранта, выдавшего независимую гарантию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5-й и 6-й разряды - последние две цифры года, в котором сформирована реестровая зап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7, 8, 9, 10-й разряды - код территориального органа Федерального казначейства, формирующего реестровую зап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11, 12, 13-й разряды - порядковый номер реестровой записи, присваиваемый последовательно в соответствии со сквозной нумерацией, осуществляемой в пределах календарного года по каждому территориальному органу Федерального казначейства и по каждому гарант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Федеральное казначейство по запросу гаранта, принципала или бенефициара представляет на бумажном носителе выписку из реестра о включенной в реестр информации о такой независимой гарантии, а также направляет указанную информацию по запросу государственного органа (органа местного самоуправления), имеющего право на получение такой информации. Запросы о представлении выписки из реестра направляются в территориальный орган Федерального казначейства по месту нахождения заявител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2.2021 N 236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8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8:29:00Z</dcterms:modified>
  <cp:revision>1</cp:revision>
  <dc:subject/>
  <dc:title/>
</cp:coreProperties>
</file>