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сентября 2012 г. N 9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РАЗМЕЩЕНИИ В ЕДИНОЙ ИНФОРМАЦИОННОЙ СИСТЕМЕ</w:t>
      </w:r>
    </w:p>
    <w:p>
      <w:pPr>
        <w:pStyle w:val="ConsPlusTitle"/>
        <w:jc w:val="center"/>
        <w:rPr/>
      </w:pPr>
      <w:r>
        <w:rPr/>
        <w:t>ИНФОРМАЦИИ О ЗАКУПК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4.07.2014 N 6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0.2015 N 1169, от 11.11.2015 N 1217, от 25.12.2015 N 144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2.2016 N 76, от 30.05.2017 N 663, от 27.05.2021 N 81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1.2022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размещении в единой информационной системе информации о закупк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октября 2012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ункт 15 Положения, утвержденного настоящим постановлением, в части размещения в закрытой части официального сайта электронного вида плана закупки действует до 31 декаб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сентября 2012 г. N 90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АЗМЕЩЕНИИ В ЕДИНОЙ ИНФОРМАЦИОННОЙ СИСТЕМЕ</w:t>
      </w:r>
    </w:p>
    <w:p>
      <w:pPr>
        <w:pStyle w:val="ConsPlusTitle"/>
        <w:jc w:val="center"/>
        <w:rPr/>
      </w:pPr>
      <w:r>
        <w:rPr/>
        <w:t>ИНФОРМАЦИИ О ЗАКУПК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4.07.2014 N 6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0.2015 N 1169, от 11.11.2015 N 1217, от 25.12.2015 N 144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2.2016 N 76, от 30.05.2017 N 663, от 27.05.2021 N 81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1.2022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размещения информации о закупке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 юридическими лицами, указанными в части 2 статьи 1 Федерального закона "О закупках товаров, работ, услуг отдельными видами юридических лиц" (далее соответственно - заказчик, Федеральный закон).</w:t>
      </w:r>
    </w:p>
    <w:p>
      <w:pPr>
        <w:pStyle w:val="ConsPlusNormal"/>
        <w:jc w:val="both"/>
        <w:rPr/>
      </w:pPr>
      <w:r>
        <w:rPr/>
        <w:t>(п. 1 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щение информации осуществляется с учетом функциональных требований к единой информационной системе, формируемых уполномоченным Правительством Российской Федерации федеральным органом исполнительной власти, определяемым в соответствии с частью 6 статьи 4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>(в ред. Постановлений Правительства РФ от 05.02.2016 N 76, от 30.05.2017 N 6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щение в единой информационной системе информации, опубликование которой не предусмотрено Федеральным законом, в том числе имеющей рекламный характер, а также извещений о проведении закупок, дублирующих ранее размещенные, не допускаетс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1"/>
      <w:bookmarkEnd w:id="1"/>
      <w:r>
        <w:rPr/>
        <w:t>4. Информация о закупке размещается в единой информационной системе только после подписания документа, содержащего указанную информацию, усиленной квалифицированной электронной подписью лица, уполномоченного на размещение в единой информационной системе информации от имени заказчика (далее - представитель заказчика).</w:t>
      </w:r>
    </w:p>
    <w:p>
      <w:pPr>
        <w:pStyle w:val="ConsPlusNormal"/>
        <w:jc w:val="both"/>
        <w:rPr/>
      </w:pPr>
      <w:r>
        <w:rPr/>
        <w:t>(п. 4 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"/>
      <w:bookmarkEnd w:id="2"/>
      <w:r>
        <w:rPr/>
        <w:t>5. Изменение размещенной в единой информационной системе информации о закупке осуществляется в соответствии с настоящим Положением с размещением документа, содержащего перечень внесенных изменен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изменении размещенной в единой информационной системе информации о закупке сохраняются и доступны для свободного ознакомления всеми пользователями единой информационной системы все предыдущие редакции измененных документо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даление размещенной в единой информационной системе информации о закупке допускается исключительно на основании предписания органа исполнительной власти, уполномоченного на осуществление контроля за соблюдением требований Федерального закона, или по решению суд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мещение в единой информационной системе информации о закупке осуществляется на русском языке. Наименования иностранных юридических и физических лиц, а также товарных знаков могут быть указаны с использованием букв латинского алфавит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ведения, содержащиеся в документах, составленных с помощью средств, предусмотренных программно-аппаратным комплексом единой информационной системы (далее - функционал единой информационной системы), и сведения, содержащиеся в файле в формате,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 (далее - электронный вид), или в файле с графическим образом оригинала документа (далее - графический вид), должны совпадать, а в случае несовпадения приоритетными являются сведения, составленные с помощью функционала единой информационной систем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размещения положения о закуп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/>
        <w:t>10. Для размещения в единой информационной системе положения о закупке представитель заказчика размещает в единой информационной системе положение о закупке в электронном виде и с помощью функционала единой информационной системы формирует документ, содержащий следующие основные сведения о положении о закупке: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положения о закуп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лное и сокращенное (при наличии) наименование заказчика в соответствии с учредительными доку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дентификационный номер налогоплательщика, основной государственный регистрационный номер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ты утверждения и вступления в силу положения о закуп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именование органа, утвердившего положение о закуп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ложение о закупке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, предусмотренных пунктом 10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12. Для размещения информации о внесении изменений в положение о закупке представитель заказчика в соответствии с пунктом 10 настоящего Положения размещает измененный электронный вид положения о закупке и при необходимости вносит изменения в документ, содержащий основные сведения о положении о закупке, а также размещает электронный вид документа, предусмотренного пунктом 5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Изменения в положение о закупке считаются размещенными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, предусмотренных пунктом 12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размещения планов закупки</w:t>
      </w:r>
    </w:p>
    <w:p>
      <w:pPr>
        <w:pStyle w:val="ConsPlusTitle"/>
        <w:jc w:val="center"/>
        <w:rPr/>
      </w:pPr>
      <w:r>
        <w:rPr/>
        <w:t>товаров, работ, услуг, планов закупки инновационной</w:t>
      </w:r>
    </w:p>
    <w:p>
      <w:pPr>
        <w:pStyle w:val="ConsPlusTitle"/>
        <w:jc w:val="center"/>
        <w:rPr/>
      </w:pPr>
      <w:r>
        <w:rPr/>
        <w:t>продукции, высокотехнологичной продукции, лекарственных средств,</w:t>
      </w:r>
    </w:p>
    <w:p>
      <w:pPr>
        <w:pStyle w:val="ConsPlusTitle"/>
        <w:jc w:val="center"/>
        <w:rPr/>
      </w:pPr>
      <w:r>
        <w:rPr/>
        <w:t>изменений в такие планы, проектов таких планов, проектов</w:t>
      </w:r>
    </w:p>
    <w:p>
      <w:pPr>
        <w:pStyle w:val="ConsPlusTitle"/>
        <w:jc w:val="center"/>
        <w:rPr/>
      </w:pPr>
      <w:r>
        <w:rPr/>
        <w:t>изменений, вносимых в такие планы, а также уведомлений</w:t>
      </w:r>
    </w:p>
    <w:p>
      <w:pPr>
        <w:pStyle w:val="ConsPlusTitle"/>
        <w:jc w:val="center"/>
        <w:rPr/>
      </w:pPr>
      <w:r>
        <w:rPr/>
        <w:t>и заключений по результатам оценки соответствия или</w:t>
      </w:r>
    </w:p>
    <w:p>
      <w:pPr>
        <w:pStyle w:val="ConsPlusTitle"/>
        <w:jc w:val="center"/>
        <w:rPr/>
      </w:pPr>
      <w:r>
        <w:rPr/>
        <w:t>мониторинга соответствия, предусмотренных</w:t>
      </w:r>
    </w:p>
    <w:p>
      <w:pPr>
        <w:pStyle w:val="ConsPlusTitle"/>
        <w:jc w:val="center"/>
        <w:rPr/>
      </w:pPr>
      <w:r>
        <w:rPr/>
        <w:t>частью 5.1 Федерального закона</w:t>
      </w:r>
    </w:p>
    <w:p>
      <w:pPr>
        <w:pStyle w:val="ConsPlusNormal"/>
        <w:jc w:val="center"/>
        <w:rPr/>
      </w:pPr>
      <w:r>
        <w:rPr/>
        <w:t>(в ред. Постановления Правительства РФ от 29.10.2015 N 11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89"/>
      <w:bookmarkEnd w:id="5"/>
      <w:r>
        <w:rPr/>
        <w:t>14. Размещение плана закупки товаров, работ, услуг (далее - план закупки),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плана закупки в единой информационной системе осуществляется не позднее 31 декабря текущего календарного год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3"/>
      <w:bookmarkEnd w:id="6"/>
      <w:r>
        <w:rPr/>
        <w:t>15. Для размещения в единой информационной системе плана закупки представитель заказчика в соответствии с требованиями к форме такого плана, установленными Правительством Российской Федерации, формирует в единой информационной системе с помощью функционала единой информационной системы план закупки (далее - структурированный вид плана закупки) или размещает в единой информационной системе электронный вид плана закупк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необходимости представитель заказчика может вместе со структурированным видом плана закупки разместить план закупки в виде графического образа его оригинала (далее - графический вид плана закупки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6"/>
      <w:bookmarkEnd w:id="7"/>
      <w:r>
        <w:rPr/>
        <w:t>17. План закупки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структурированного вида плана закупки и (или) электронного вида плана закупки либо структурированного вида плана закупки и графического вида такого план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8"/>
      <w:bookmarkEnd w:id="8"/>
      <w:r>
        <w:rPr/>
        <w:t>18. Для размещения информации о внесении изменений в план закупки представитель заказчика в порядке, предусмотренном пунктом 15 настоящего Положения, вносит изменения в структурированный вид плана закупки и (или) размещает измененный электронный вид плана закупки либо вносит изменения в структурированный вид плана закупки и размещает измененный графический вид плана закупки, а также размещает электронный вид документа, предусмотренного пунктом 5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99"/>
      <w:bookmarkEnd w:id="9"/>
      <w:r>
        <w:rPr/>
        <w:t>19. Изменения в план закупки считаются размещенными в единой информационной системе надлежащим образом после размещения в соответствии с пунктом 4 настоящего Положения в единой информационной системе измененных редакций документов, предусмотренных пунктом 18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(1). Размещение конкретными заказчиками, определенными Правительством Российской Федерации, проектов планов закупки товаров, работ, услуг в целях проведения оценки соответствия, предусмотренной статьей 5.1 Федерального закона (далее - оценка соответствия), осуществляется в порядке, установленном пунктами 14 - 17 настоящего Положения.</w:t>
      </w:r>
    </w:p>
    <w:p>
      <w:pPr>
        <w:pStyle w:val="ConsPlusNormal"/>
        <w:jc w:val="both"/>
        <w:rPr/>
      </w:pPr>
      <w:r>
        <w:rPr/>
        <w:t>(п. 19(1) введен Постановлением Правительства РФ от 29.10.2015 N 11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(2). Размещение конкретными заказчиками, определенными Правительством Российской Федерации, проектов планов закупки инновационной продукции, высокотехнологичной продукции, лекарственных средств в целях проведения оценки соответствия осуществляется в порядке, установленном пунктами 14 - 17 настоящего Положения. При этом конкретные заказчики, определенные Правительством Российской Федерации, размещают в структурированном виде в единой информационной системе перечень товаров, работ, услуг, удовлетворяющих критериям отнесения к инновационной продукции, высокотехнологичной продукции, предусмотренный пунктом 1 части 4.1 статьи 4 Федерального закона и сформированный с учетом: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ожения о порядке и правилах применения (внедрения) товаров, работ, услуг, удовлетворяющих критериям отнесения к инновационной продукции, высокотехнологичной продукции, предусмотренного пунктом 2 части 4.1 статьи 4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ключения наименований товаров, работ, услуг и соответствующего кода (с обязательным указанием разделов, классов и рекомендуемым указанием подклассов, групп и подгрупп, видов продукции (услуг, работ), а также категорий и подкатегорий продукции (услуг, работ) на основании Общероссийского классификатора продукции по видам экономической деятельности (ОКПД 2).</w:t>
      </w:r>
    </w:p>
    <w:p>
      <w:pPr>
        <w:pStyle w:val="ConsPlusNormal"/>
        <w:jc w:val="both"/>
        <w:rPr/>
      </w:pPr>
      <w:r>
        <w:rPr/>
        <w:t>(п. 19(2) введен Постановлением Правительства РФ от 29.10.2015 N 1169; в ред. Постановления Правительства РФ от 25.12.2015 N 14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(3). Размещение конкретными заказчиками, определенными Правительством Российской Федерации, проектов изменений, вносимых в план закупки, в целях проведения оценки соответствия осуществляется в порядке, установленном пунктами 18 и 19 настоящего Положения.</w:t>
      </w:r>
    </w:p>
    <w:p>
      <w:pPr>
        <w:pStyle w:val="ConsPlusNormal"/>
        <w:jc w:val="both"/>
        <w:rPr/>
      </w:pPr>
      <w:r>
        <w:rPr/>
        <w:t>(п. 19(3) введен Постановлением Правительства РФ от 29.10.2015 N 11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(4). Размещение конкретными заказчиками, определенными Правительством Российской Федерации, проектов изменений, вносимых в план закупки инновационной продукции, высокотехнологичной продукции, лекарственных средств, в целях проведения оценки соответствия осуществляется в порядке, установленном пунктами 18 и 19 настоящего Положения.</w:t>
      </w:r>
    </w:p>
    <w:p>
      <w:pPr>
        <w:pStyle w:val="ConsPlusNormal"/>
        <w:jc w:val="both"/>
        <w:rPr/>
      </w:pPr>
      <w:r>
        <w:rPr/>
        <w:t>(п. 19(4) введен Постановлением Правительства РФ от 29.10.2015 N 11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(5). Размещение в единой информационной системе отдельными и конкретными заказчиками, определенными Правительством Российской Федерации, уведомлений и заключений, предусмотренных частями 10, 11, 14 и 15 статьи 5.1 Федерального закона, осуществляется по результатам проведения оценки соответствия или мониторинга соответствия, предусмотренного статьей 5.1 Федерального закона (далее - мониторинг соответствия).</w:t>
      </w:r>
    </w:p>
    <w:p>
      <w:pPr>
        <w:pStyle w:val="ConsPlusNormal"/>
        <w:jc w:val="both"/>
        <w:rPr/>
      </w:pPr>
      <w:r>
        <w:rPr/>
        <w:t>(п. 19(5) введен Постановлением Правительства РФ от 29.10.2015 N 1169; 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4"/>
      <w:bookmarkEnd w:id="10"/>
      <w:r>
        <w:rPr/>
        <w:t>19(6). Для размещения в единой информационной системе уведомления о несоответствии (заключения о соответствии или о несоответствии), выдаваемого по результатам оценки соответствия или мониторинга соответствия, представитель заказчика размещает в единой информационной системе уведомление о несоответствии (заключение о соответствии или о несоответствии), выдаваемое по результатам оценки соответствия или мониторинга соответствия, и формирует информацию об указанном уведомлении (заключении), содержащем следующие основные сведени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уведомления (заклю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мер уведомления (заклю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та выдачи уведомления (заклю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та проведения оценки соответствия (мониторинга соответст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именование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именование органа (организации), уполномоченного на осуществление оценки соответствия (мониторинга соответствия).</w:t>
      </w:r>
    </w:p>
    <w:p>
      <w:pPr>
        <w:pStyle w:val="ConsPlusNormal"/>
        <w:jc w:val="both"/>
        <w:rPr/>
      </w:pPr>
      <w:r>
        <w:rPr/>
        <w:t>(п. 19(6) введен Постановлением Правительства РФ от 29.10.2015 N 11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(7). Уведомление о несоответствии (заключение о соответствии или о несоответствии), выдаваемое по результатам оценки соответствия или мониторинга соответствия,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информации, предусмотренной пунктом 19(6) настоящего Положения.</w:t>
      </w:r>
    </w:p>
    <w:p>
      <w:pPr>
        <w:pStyle w:val="ConsPlusNormal"/>
        <w:jc w:val="both"/>
        <w:rPr/>
      </w:pPr>
      <w:r>
        <w:rPr/>
        <w:t>(п. 19(7) введен Постановлением Правительства РФ от 29.10.2015 N 1169; в ред. Постановления Правительства РФ от 05.02.2016 N 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размещения извещения о закупке, документации</w:t>
      </w:r>
    </w:p>
    <w:p>
      <w:pPr>
        <w:pStyle w:val="ConsPlusTitle"/>
        <w:jc w:val="center"/>
        <w:rPr/>
      </w:pPr>
      <w:r>
        <w:rPr/>
        <w:t>о закупке и проекта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Для размещения в единой информационной системе извещения о закупке представитель заказчика в единой информационной системе выбирает способ закупки из имеющихся в единой информационной системе способов закупок или самостоятельно устанавливает иной способ закупки в соответствии с положением о закупк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1"/>
      <w:bookmarkEnd w:id="11"/>
      <w:r>
        <w:rPr/>
        <w:t>21. Представитель заказчика с помощью функционала единой информационной системы формирует извещение о закупке, включающее сведения, предусмотренные частью 9 статьи 4 Федерального закона. В случае если установлен иной способ закупки, представитель заказчика с помощью функционала единой информационной системы формирует извещение о закупке, включающее сведения, предусмотренные для данного способа закупки положением о закупке наряду со сведениями, предусмотренными частью 9 статьи 4 Федерального закон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3"/>
      <w:bookmarkEnd w:id="12"/>
      <w:r>
        <w:rPr/>
        <w:t>22. С извещением о закупке в единой информационной системе размещается электронный вид документации о закупке и электронный вид проекта договора, являющегося неотъемлемой частью извещения о закупке и документации о закупк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5"/>
      <w:bookmarkEnd w:id="13"/>
      <w:r>
        <w:rPr/>
        <w:t>23. В случае если положением о закупке предусмотрена иная подлежащая размещению в единой информационной системе дополнительная информация, в том числе относящаяся к содержанию извещения о закупке, такая информация размещается в порядке, предусмотренном пунктом 22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едставитель заказчика для размещения извещения о закупке определяет и указывает соответствующие коды товаров, работ, услуг по Общероссийскому классификатору видов экономической деятельности (ОКВЭД 2) и коды по Общероссийскому классификатору продукции по видам экономической деятельности (ОКПД 2).</w:t>
      </w:r>
    </w:p>
    <w:p>
      <w:pPr>
        <w:pStyle w:val="ConsPlusNormal"/>
        <w:jc w:val="both"/>
        <w:rPr/>
      </w:pPr>
      <w:r>
        <w:rPr/>
        <w:t>(п. 24 в ред. Постановления Правительства РФ от 11.11.2015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Извещение о закупке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извещения о закупке, сформированного в соответствии с пунктом 21 настоящего Положения, и документов, предусмотренных пунктами 22 и 23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1"/>
      <w:bookmarkEnd w:id="14"/>
      <w:r>
        <w:rPr/>
        <w:t>26. Для внесения изменений в извещение о закупке представитель заказчика в соответствии с пунктом 21 настоящего Положения формирует измененную редакцию извещения о закупке и при необходимости размещает измененные электронные виды документов, предусмотренных пунктами 22 и 23 настоящего Положения, а также размещает электронный вид документа, предусмотренного пунктом 5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Изменения в извещение о закупке считаются размещенными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, предусмотренных пунктом 26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размещения разъяснений документации о закуп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147"/>
      <w:bookmarkEnd w:id="15"/>
      <w:r>
        <w:rPr/>
        <w:t>28. Для размещения в единой информационной системе разъяснений документации о закупке представитель заказчика размещает в единой информационной системе электронный вид разъяснений документации о закупке и с помощью функционала единой информационной системы формирует документ, содержащий следующие основные сведения о разъяснениях документации о закупке: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ема разъяснений (пояснения к документу, определяющие суть разъяс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поступления запроса о разъясн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предмете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Разъяснения документации о закупке считаются размещенными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, предусмотренных пунктом 28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размещения информации об отказе</w:t>
      </w:r>
    </w:p>
    <w:p>
      <w:pPr>
        <w:pStyle w:val="ConsPlusTitle"/>
        <w:jc w:val="center"/>
        <w:rPr/>
      </w:pPr>
      <w:r>
        <w:rPr/>
        <w:t>от проведения закуп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В случае если положением о закупке, размещенном в единой информационной системе, предусмотрено размещение в единой информационной системе информации об отказе заказчика от проведения закупки и заказчиком принято решение об отказе от проведения закупки, документ, содержащий сведения об отказе от проведения закупки, размещается в единой информационной систем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ложением о закупке, размещенном в единой информационной системе, не предусмотрено размещение в единой информационной системе информации об отказе заказчика от проведения закупки, заказчик вправе разместить в единой информационной системе документ, содержащий сведения об отказе от проведения закупк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62"/>
      <w:bookmarkEnd w:id="16"/>
      <w:r>
        <w:rPr/>
        <w:t>31. Для размещения в единой информационной системе сведений об отказе заказчика от проведения закупки представитель заказчика в единой информационной системе формирует документ, содержащий следующие основные сведения об отказе от проведения закупки: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ринятия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представитель заказчика может вместе с документом, содержащим основные сведения об отказе от проведения закупки, разместить электронные виды документов, содержащих в том числе решение об отказе от проведения закуп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Сведения об отказе заказчика от проведения закупки считаются размещенными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, предусмотренных пунктом 31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орядок размещения протоколов, составленных</w:t>
      </w:r>
    </w:p>
    <w:p>
      <w:pPr>
        <w:pStyle w:val="ConsPlusTitle"/>
        <w:jc w:val="center"/>
        <w:rPr/>
      </w:pPr>
      <w:r>
        <w:rPr/>
        <w:t>в ходе закупки, и информации об изменении договор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Для размещения в единой информационной системе протоколов, составленных в ходе закупки, представитель заказчика в единой информационной системе выбирает форму протокола из имеющихся в единой информационной системе форм протоколов или корректирует имеющуюся в единой информационной системе форму протокола в соответствии с положением о закупке и (или) размещает электронный вид протокол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75"/>
      <w:bookmarkEnd w:id="17"/>
      <w:r>
        <w:rPr/>
        <w:t>34. Протоколы, составленные в ходе закупки, должны содержать сведения об объеме, цене закупаемых товаров, работ, услуг, сроке исполнения контракта, причины, по которым конкурентная закупка признана несостоявшейся (в случае признания конкурентной закупки таковой), а также иную информацию, предусмотренную Федеральным законом и положением о закупке, размещенном в единой информационной системе. При этом в случае признания конкурентной закупки несостоявшейся в протоколах указывается информация о следующих причинах ее признания таков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курентная закупка признана несостоявшейся в связи с тем, что не подано ни одной заявки на участие в закуп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курентная закупка признана несостоявшейся в связи с тем, что по результатам ее проведения все заявки на участие в закупке отклон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нкурентная закупка признана несостоявшейся в связи с тем, что на участие в закупке подана только одна зая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онкурентная закупка признана несостоявшейся в связи с тем, что по результатам ее проведения от заключения договора уклонились все участники закупки.</w:t>
      </w:r>
    </w:p>
    <w:p>
      <w:pPr>
        <w:pStyle w:val="ConsPlusNormal"/>
        <w:jc w:val="both"/>
        <w:rPr/>
      </w:pPr>
      <w:r>
        <w:rPr/>
        <w:t>(п. 34 в ред. Постановления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82"/>
      <w:bookmarkEnd w:id="18"/>
      <w:r>
        <w:rPr/>
        <w:t>35. Протоколы, составленные в ходе закупки, размещаются также в графическ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ротокол, составленный в ходе закупки,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протокола, составленного в ходе закупки, сформированного в соответствии с пунктом 34 настоящего Положения, и документов, предусмотренных пунктом 35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85"/>
      <w:bookmarkEnd w:id="19"/>
      <w:r>
        <w:rPr/>
        <w:t>37. Для размещения информации о внесении изменений в протокол, составленный в ходе закупки, представитель заказчика в соответствии с пунктом 34 настоящего Положения вносит изменения в протокол, составленный в ходе закупки, и размещает измененные электронные виды документов, предусмотренных пунктом 35 настоящего Положения, а также размещает электронный вид документа, предусмотренного пунктом 5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Измененный протокол, составленный в ходе закупки,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, предусмотренных пунктом 37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88"/>
      <w:bookmarkEnd w:id="20"/>
      <w:r>
        <w:rPr/>
        <w:t>39. По окончании проведения процедуры закупки представитель заказчика в единой информационной системе с помощью функционала единой информационной системы при необходимости может сформировать документ, содержащий следующие сведения о договоре: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б объеме, цене закупаемых товаров, работ,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сроках исполнения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б участнике закупки, с которым заключается договор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93"/>
      <w:bookmarkEnd w:id="21"/>
      <w:r>
        <w:rPr/>
        <w:t>40. Вместе с документом, содержащим сведения о договоре, представитель заказчика может разместить электронный вид такого договора и (или) его графический вид, другие документы в электронном и (или) в графическом виде, предусмотренные положением о закупке, размещенным в единой информационной систем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Документ, содержащий сведения о договоре,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а, содержащего сведения о договоре, и размещенных с ним документов, предусмотренных пунктом 40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97"/>
      <w:bookmarkEnd w:id="22"/>
      <w:r>
        <w:rPr/>
        <w:t>42. В случае если при заключении и исполнении договора изменяются объем, цена закупаемых товаров, работ, услуг или сроки исполнения договора по сравнению с данными, указанными в протоколе, составленном по результатам закупки, информация об изменении договора с указанием измененных условий договора формируется в единой информационной системе представителем заказчика. Вместе с информацией об изменении договора представитель заказчика при необходимости может разместить электронную версию дополнительного соглашения о внесении изменений в договор и (или) его графическое изображение, другие документы в электронном виде, предусмотренные положением о закупке, размещенном в единой информационной систем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99"/>
      <w:bookmarkEnd w:id="23"/>
      <w:r>
        <w:rPr/>
        <w:t>43. Для внесения изменений в сведения о договоре представитель заказчика в соответствии с пунктом 39 настоящего Положения вносит изменения в сведения о договоре и (или) размещает измененные электронные и (или) графические виды документов, предусмотренных пунктом 40 настоящего Положения, а также размещает электронный вид документа, предусмотренного пунктом 5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Изменения в сведения о договоре считаются размещенными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, предусмотренных пунктами 42 - 43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рядок размещения отчетности о заключенных договор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Сведения, предусмотренные пунктами 1 - 3 части 19 статьи 4 Федерального закона (далее - сведения о заключенных договорах), формируются в единой информационной системе по форме согласно приложению не позднее 1-го числа месяца, следующего за отчетным, путем обработки информации, включенной в реестр договоров, заключенных заказчиками по результатам закупки.</w:t>
      </w:r>
    </w:p>
    <w:p>
      <w:pPr>
        <w:pStyle w:val="ConsPlusNormal"/>
        <w:jc w:val="both"/>
        <w:rPr/>
      </w:pPr>
      <w:r>
        <w:rPr/>
        <w:t>(п. 45 в ред. Постановления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(1). Заказчик не позднее 10-го числа месяца, следующего за отчетны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ключает в сведения о заключенных договорах предусмотренную настоящим Положением информацию в отношении закуп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оторых не подлежат размещению в единой информационной системе в соответствии с частью 15 статьи 4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х в пунктах 1 - 3 части 15 статьи 4 Федерального закона, в случае принятия заказчиком решения о неразмещении сведений о таких закупках в единой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единственного поставщика (исполнителя, подрядчика), если в соответствии с положением о закупке сведения о таких закупках не размещаются заказчиком в единой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писывает сведения о заключенных договорах усиленной квалифицированной электронной подписью лица, имеющего право действовать от имени заказчика.</w:t>
      </w:r>
    </w:p>
    <w:p>
      <w:pPr>
        <w:pStyle w:val="ConsPlusNormal"/>
        <w:jc w:val="both"/>
        <w:rPr/>
      </w:pPr>
      <w:r>
        <w:rPr/>
        <w:t>(п. 45(1) введен Постановлением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(2). Размещение сведений о заключенных договорах в единой информационной системе осуществляется автоматически не позднее одного часа с момента их подписания. Информация, содержащаяся в таких сведениях, является общедоступной, за исключением информации, предусмотренной разделами 3 и 4 приложения к настоящему Положению.</w:t>
      </w:r>
    </w:p>
    <w:p>
      <w:pPr>
        <w:pStyle w:val="ConsPlusNormal"/>
        <w:jc w:val="both"/>
        <w:rPr/>
      </w:pPr>
      <w:r>
        <w:rPr/>
        <w:t>(п. 45(2) введен Постановлением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216"/>
      <w:bookmarkEnd w:id="24"/>
      <w:r>
        <w:rPr/>
        <w:t>45(3). В разделе 1 приложения к настоящему Положению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ное наименование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кационный номер налогоплательщика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д причины постановки заказчика на учет в налогов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онно-правовая форма заказчика с указанием кода организационно-правовой формы в соответствии с Общероссийским классификатором организационно-правовых ф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орма собственности заказчика с указанием кода формы собственности по Общероссийскому классификатору форм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место нахождения заказчика с указанием кода территории населенного пункта в соответствии с Общероссийским классификатором территорий муниципальных образований, телефон и адрес электронной поч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д вида формируемого документа, принимающий следующие 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1 - основной доку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2 - изменения к докум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единица измерения показателей, включаемых в приложение к настоящему Положению, имеющих стоимостное значение, в соответствии с Общероссийским классификатором единиц измерения.</w:t>
      </w:r>
    </w:p>
    <w:p>
      <w:pPr>
        <w:pStyle w:val="ConsPlusNormal"/>
        <w:jc w:val="both"/>
        <w:rPr/>
      </w:pPr>
      <w:r>
        <w:rPr/>
        <w:t>(п. 45(3) введен Постановлением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(4). Информация, предусмотренная пунктом 45(3) настоящего Положения, формируется автоматически в соответствии со сведениями, включенными в реестр заказчиков, зарегистрированных в единой информационной системе.</w:t>
      </w:r>
    </w:p>
    <w:p>
      <w:pPr>
        <w:pStyle w:val="ConsPlusNormal"/>
        <w:jc w:val="both"/>
        <w:rPr/>
      </w:pPr>
      <w:r>
        <w:rPr/>
        <w:t>(п. 45(4) введен Постановлением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(5). В разделе 2 приложения к настоящему Полож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графе 1 указывается номер по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графе 2 указывается наименование предмета заключенн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графе 3 указывается принимающий следующие значения код, установленный для случая заключения в соответствии с Федеральным законом договора по результа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 - конкурентной закупки, предусмотренной статьей 3.2 Федерального закона (за исключением конкурентных закупок, предусмотренных статьями 3.3 - 3.5 Федерального зак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 - конкурентной закупки, предусмотренной статьей 3.2 Федерального закона (за исключением конкурентных закупок, предусмотренных статьями 3.3 - 3.5 Федерального закона), признанной несостоявшейся в связи с тем, что на участие в закупке подана только одна заявка и с участником, подавшим такую заявку, заключен догов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 - конкурентной закупки, предусмотренной статьей 3.2 Федерального закона (за исключением конкурентных закупок, предусмотренных статьями 3.3 - 3.5 Федерального закона), признанной несостоявшейся в связи с тем, что по результатам ее проведения отклонены все заявки, кроме заявки, поданной участником закупки, с которым заключен догов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 - конкурентной закупки, предусмотренной статьей 3.3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 - конкурентной закупки, предусмотренной статьей 3.3 Федерального закона, признанной несостоявшейся в связи с тем, что на участие в закупке подана только одна заявка и с участником, подавшим такую заявку, заключен догов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 - конкурентной закупки, предусмотренной статьей 3.3 Федерального закона, признанной несостоявшейся в связи с тем, что по результатам ее проведения отклонены все заявки, кроме заявки, поданной участником закупки, с которым заключен догов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0 - конкурентной закупки, предусмотренной статьей 3.4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1 - конкурентной закупки, предусмотренной статьей 3.4 Федерального закона, признанной несостоявшейся в связи с тем, что на участие в закупке подана только одна заявка и с участником, подавшим такую заявку, заключен догов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2 - конкурентной закупки, предусмотренной статьей 3.4 Федерального закона, признанной несостоявшейся в связи с тем, что по результатам ее проведения отклонены все заявки, кроме заявки, поданной участником закупки, с которым заключен догов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одиннадцатый - тринадцатый утратили силу. - Постановление Правительства РФ от 27.01.2022 N 6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0 - неконкурентной закупки, за исключением неконкурентной закупки, предусмотренной статьей 3.6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0 - неконкурентной закупки, предусмотренной статьей 3.6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шестнадцатый - семнадцатый утратили силу. - Постановление Правительства РФ от 27.01.2022 N 6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графе 4 указывается уникальный номер реестровой записи из реестра договоров, заключенных заказчиками. Указанная графа не заполняется, если в соответствии с Федеральным законом в указанный реестр информация о договоре не включ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графе 5 указывается цена договора или максимальное значение цены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(1)) графа 6 заполняется в случае, предусмотренном пунктом 45(6) настоящего Положения, а также по строке "Всего:";</w:t>
      </w:r>
    </w:p>
    <w:p>
      <w:pPr>
        <w:pStyle w:val="ConsPlusNormal"/>
        <w:jc w:val="both"/>
        <w:rPr/>
      </w:pPr>
      <w:r>
        <w:rPr/>
        <w:t>(пп. "д(1)" введен Постановлением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графах 5 и 6 в строке "Всего:" указываются соответственно общие стоимость (рассчитывается как сумма всех цен договора или максимальных значений цен договора) и количество заключенных договоров (указывается отдельными подстрокам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упок, сведения о которых не подлежат размещению в единой информационной системе в соответствии с частью 15 статьи 4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упок, указанных в пунктах 1 - 3 части 15 статьи 4 Федерального закона, в случае принятия заказчиком решения о неразмещении сведений о таких закупках в единой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упок у единственного поставщика (исполнителя, подрядчика), предусмотренных статьей 3.6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ентных закупок, признанных несостоявшимися (в связи с тем, что на участие в закупке подана только одна заявка и с участником, подавшим такую заявку, заключен договор, а также в связи с тем, что по результатам проведения закупки отклонены все заявки, кроме заявки, поданной участником закупки, с которым заключен договор).</w:t>
      </w:r>
    </w:p>
    <w:p>
      <w:pPr>
        <w:pStyle w:val="ConsPlusNormal"/>
        <w:jc w:val="both"/>
        <w:rPr/>
      </w:pPr>
      <w:r>
        <w:rPr/>
        <w:t>(п. 45(5) введен Постановлением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257"/>
      <w:bookmarkEnd w:id="25"/>
      <w:r>
        <w:rPr/>
        <w:t>45(6). В раздел 2 приложения к настоящему Положению отдельными строками (с указанием в графе 2 положения Федерального закона, являющегося основанием для осуществления закупки, и без заполнения граф 3 и 4) включается информация о количестве (в графу 6) и об общей стоимости (в графу 5) договоров, заключенных по результатам закупок: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258"/>
      <w:bookmarkEnd w:id="26"/>
      <w:r>
        <w:rPr/>
        <w:t>а) сведения о которых не подлежат размещению в единой информационной системе в соответствии с частью 15 статьи 4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казанных в пунктах 1 - 3 части 15 статьи 4 Федерального закона в случае принятия заказчиком решения о неразмещении сведений о таких закупках в единой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60"/>
      <w:bookmarkEnd w:id="27"/>
      <w:r>
        <w:rPr/>
        <w:t>в) у единственного поставщика (исполнителя, подрядчика), если в соответствии с положением о закупке сведения о таких закупках не размещаются заказчиком в единой информационной системе.</w:t>
      </w:r>
    </w:p>
    <w:p>
      <w:pPr>
        <w:pStyle w:val="ConsPlusNormal"/>
        <w:jc w:val="both"/>
        <w:rPr/>
      </w:pPr>
      <w:r>
        <w:rPr/>
        <w:t>(п. 45(6) введен Постановлением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(7). В разделе 3 приложения к настоящему Полож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графе 1 указывается номер по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графах 2 и 3 указывается информация о коде товара по Общероссийскому классификатору продукции по видам экономической деятельности (ОКПД2) ОК 034-2014 (КПЕС 2008) и наименовании товара, в отношении которого установлена минимальная доля закупок товаров российского происхождения. Такая информация указывается в соответствии с актом Правительства Российской Федерации, предусмотренным пунктом 1 части 8 статьи 3 Федерального закона и устанавливающим минимальную долю закупок товаров российского происхождения в отношении товаров (в том числе товаров, поставляемых при выполнении закупаемых работ, оказании закупаемых услуг), приемка которых осуществлена в отчетном месяц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графе 4 указывается размер минимальной доли закупок (в процентах) товаров российского происхождения в отношении товара, указанного в графе 3, в соответствии с актом Правительства Российской Федерации, предусмотренным пунктом 1 части 8 статьи 3 Федерального закона и устанавливающим минимальную долю закупок товаров российского проис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графе 5 указывается следующая информация о договорах на поставку товаров (в том числе товаров, поставленных при выполнении закупаемых работ, оказании закупаемых услуг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кальный номер (уникальные номера) реестровой записи (реестровых записей) из реестра договоров, заключенных заказчиками, в отношении договора (договоров), при исполнении которого (которых) в отчетном месяце в такой реестр включена информация о приемке товара (в том числе товара, поставленного при выполнении закупаемых работ, оказании закупаемых услуг), указанного в графе 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на наличие договоров, заключенных по результатам закупок, предусмотренных подпунктами "а" - "в" пункта 45(6)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графе 6 указывается стоимостный объем товаров (в том числе товаров, поставленных при выполнении закупаемых работ, оказании закупаемых услуг), указанных в графе 3, приемка которых осуществлена в отчетном месяц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графе 7 указывается стоимостный объем товаров российского происхождения (в том числе товаров, поставленных при выполнении закупаемых работ, оказании закупаемых услуг), приемка которых осуществлена в отчетном месяце.</w:t>
      </w:r>
    </w:p>
    <w:p>
      <w:pPr>
        <w:pStyle w:val="ConsPlusNormal"/>
        <w:jc w:val="both"/>
        <w:rPr/>
      </w:pPr>
      <w:r>
        <w:rPr/>
        <w:t>(п. 45(7) введен Постановлением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(8). Раздел 4 приложения к настоящему Положению заполняется при формировании сведений в соответствии с настоящим Положением за декабрь и содержит сведения о договорах, заключенных в отчетном году. В таком разделе указываютс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графе 1 - номер по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графах 2 и 3 - информация о коде товара по Общероссийскому классификатору продукции по видам экономической деятельности (ОКПД2) ОК 034-2014 (КПЕС 2008) и наименовании товара, в отношении которого установлена минимальная доля закупок товаров российского происхождения. Такая информация указывается в соответствии с актом Правительства Российской Федерации, предусмотренным пунктом 1 части 8 статьи 3 Федерального закона и устанавливающим минимальную долю закупок товаров российского происхождения в отношении товаров (в том числе товаров, поставляемых при выполнении закупаемых работ, оказании закупаемых услуг), приемка которых осуществлена в отчетном году;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графе 4 - размер минимальной доли закупок (в процентах) товаров российского происхождения в отношении товара, указанного в графе 3, в соответствии с актом Правительства Российской Федерации, предусмотренным пунктом 1 части 8 статьи 3 Федерального закона и устанавливающим минимальную долю закупок товаров российского проис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графе 5 - информация о договорах на поставку товаров (в том числе товаров, поставленных при выполнении закупаемых работ, оказании закупаемых услуг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кальный номер (уникальные номера) реестровой записи (реестровых записей) из реестра договоров, заключенных заказчиками, в отношении договора (договоров), при исполнении которого (которых) в отчетном году в такой реестр включена информация о приемке товара (в том числе товара, поставленного при выполнении закупаемых работ, оказании закупаемых услуг), указанного в графе 3;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ие на наличие договоров, заключенных по результатам закупок, предусмотренных подпунктами "а" - "в" пункта 45(6)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графе 6 - стоимостный объем товаров (в том числе товаров, поставленных при выполнении закупаемых работ, оказании закупаемых услуг), указанных в графе 3, приемка которых осуществлена в отчетном году;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 графе 7 - стоимостный объем товаров российского происхождения (в том числе товаров, поставленных при выполнении закупаемых работ, оказании закупаемых услуг), приемка которых осуществлена в отчетном году;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 графе 8 - размер достигнутой доли закупок (в процентах) товаров российского происхождения (в том числе товаров, поставленных при выполнении закупаемых работ, оказании закупаемых услуг), который рассчитывается путем деления объема товаров, указанного в графе 7, на объем товаров, указанный в графе 6, и последующего умножения на 100.</w:t>
      </w:r>
    </w:p>
    <w:p>
      <w:pPr>
        <w:pStyle w:val="ConsPlusNormal"/>
        <w:jc w:val="both"/>
        <w:rPr/>
      </w:pPr>
      <w:r>
        <w:rPr/>
        <w:t>(п. 45(8) введен Постановлением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(9). Внесение изменений в размещенные сведения о заключенных договорах осуществляется в порядке, установленном настоящим Положением для формирования и размещения таких сведений. В случае внесения таких изменений в единой информационной системе размещается новая редакция сведений о заключенных договорах с указанием даты внесения таких изменений. Датой внесения изменений в сведения о заключенных договорах считается дата размещения в соответствии с настоящим Положением таких изменений в единой информационной системе.</w:t>
      </w:r>
    </w:p>
    <w:p>
      <w:pPr>
        <w:pStyle w:val="ConsPlusNormal"/>
        <w:jc w:val="both"/>
        <w:rPr/>
      </w:pPr>
      <w:r>
        <w:rPr/>
        <w:t>(п. 45(9) введен Постановлением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 - 50. Утратили силу с 1 октября 2021 года. - Постановление Правительства РФ от 27.05.2021 N 814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91"/>
      <w:bookmarkEnd w:id="28"/>
      <w:r>
        <w:rPr/>
        <w:t>50(1). Для размещения в единой информационной системе документа, содержащего сведения о количестве и об общей стоимости договоров, заключенных заказчиком по результатам закупки товаров, работ, услуг у субъектов малого и среднего предпринимательства, представитель заказчика в единой информационной системе с помощью функционала единой информационной системы редактирует сформированный в соответствии с пунктом 39 настоящего Положения документ, содержащий сведения о договорах, формируя документ, содержащий сведения о количестве и об общей стоимости договоров, заключенных заказчиком по результатам закупки товаров, работ, услуг у субъектов малого и среднего предпринимательства, и (или) формирует с использованием функционала единой информационной системы в единой информационной системе документ, содержащий сведения о количестве и об общей стоимости договоров, заключенных заказчиком по результатам закупки товаров, работ, услуг у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п. 50(1) введен Постановлением Правительства РФ от 24.07.2014 N 697; 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(2). Документ, содержащий сведения о количестве и об общей стоимости договоров, заключенных заказчиком по результатам закупки товаров, работ, услуг у субъектов малого и среднего предпринимательства, а также сведения о количестве, об общей стоимости договоров, предусматривающих закупку конкретными заказчиками, определенными Правительством Российской Федерации, инновационной продукции, высокотехнологичной продукции у таких субъектов в годовом объеме, определяемом в соответствии с пунктом 1 части 8.2 статьи 3 Федерального закона,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а, сформированного в соответствии с пунктом 50(1) настоящего Положения.</w:t>
      </w:r>
    </w:p>
    <w:p>
      <w:pPr>
        <w:pStyle w:val="ConsPlusNormal"/>
        <w:jc w:val="both"/>
        <w:rPr/>
      </w:pPr>
      <w:r>
        <w:rPr/>
        <w:t>(п. 50(2) введен Постановлением Правительства РФ от 24.07.2014 N 697; в ред. Постановлений Правительства РФ от 29.10.2015 N 1169,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(3). Размещение в единой информационной системе документа, содержащего сведения о количестве, об общей стоимости договоров, предусматривающих закупку конкретными заказчиками, определенными Правительством Российской Федерации, инновационной продукции, высокотехнологичной продукции у субъектов малого и среднего предпринимательства в годовом объеме, определяемом в соответствии с пунктом 1 части 8.2 статьи 3 Федерального закона, осуществляется в порядке, предусмотренном пунктом 50(1) настоящего Положения.</w:t>
      </w:r>
    </w:p>
    <w:p>
      <w:pPr>
        <w:pStyle w:val="ConsPlusNormal"/>
        <w:jc w:val="both"/>
        <w:rPr/>
      </w:pPr>
      <w:r>
        <w:rPr/>
        <w:t>(п. 50(3) введен Постановлением Правительства РФ от 29.10.2015 N 1169; 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297"/>
      <w:bookmarkEnd w:id="29"/>
      <w:r>
        <w:rPr/>
        <w:t>51. Для внесения изменений в документ, предусмотренный пунктом 50(1) настоящего Положения, представитель заказчика в соответствии с указанными пунктами формирует измененную редакцию такого документа, а также размещает электронный вид документа, предусмотренного пунктом 5 настоящего Положения.</w:t>
      </w:r>
    </w:p>
    <w:p>
      <w:pPr>
        <w:pStyle w:val="ConsPlusNormal"/>
        <w:jc w:val="both"/>
        <w:rPr/>
      </w:pPr>
      <w:r>
        <w:rPr/>
        <w:t>(в ред. Постановлений Правительства РФ от 24.07.2014 N 697,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Изменения в документы, предусмотренные пунктом 50(1) настоящего Положения, считаются размещенными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, предусмотренных пунктом 51 настоящего Положения.</w:t>
      </w:r>
    </w:p>
    <w:p>
      <w:pPr>
        <w:pStyle w:val="ConsPlusNormal"/>
        <w:jc w:val="both"/>
        <w:rPr/>
      </w:pPr>
      <w:r>
        <w:rPr/>
        <w:t>(в ред. Постановлений Правительства РФ от 24.07.2014 N 697, от 05.02.2016 N 76, от 27.01.2022 N 6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Порядок размещения информации о годовом объеме</w:t>
      </w:r>
    </w:p>
    <w:p>
      <w:pPr>
        <w:pStyle w:val="ConsPlusTitle"/>
        <w:jc w:val="center"/>
        <w:rPr/>
      </w:pPr>
      <w:r>
        <w:rPr/>
        <w:t>закупки, которую заказчики обязаны осуществить у субъектов</w:t>
      </w:r>
    </w:p>
    <w:p>
      <w:pPr>
        <w:pStyle w:val="ConsPlusTitle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jc w:val="center"/>
        <w:rPr/>
      </w:pPr>
      <w:r>
        <w:rPr/>
        <w:t>(введен Постановлением Правительства РФ от 24.07.2014 N 69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0" w:name="P307"/>
      <w:bookmarkEnd w:id="30"/>
      <w:r>
        <w:rPr/>
        <w:t>53. Для размещения в единой информационной системе информации о годовом объеме закупки, которую заказчики обязаны осуществить у субъектов малого и среднего предпринимательства, представитель заказчика с помощью функционала единой информационной системы формирует документ в электронном виде (далее - годовой отчет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Годовой отчет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годового отчета, сформированного в соответствии с пунктом 53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311"/>
      <w:bookmarkEnd w:id="31"/>
      <w:r>
        <w:rPr/>
        <w:t>55. Для размещения информации о внесении изменений в годовой отчет представитель заказчика в соответствии с пунктом 53 настоящего Положения формирует измененную редакцию годового отчета, а также размещает электронный вид документа, предусмотренного пунктом 5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Изменения в годовой отчет считаются размещенными в единой информационной системе надлежащим образом после размещения в соответствии с пунктом 4 настоящего Положения в единой информационной системе документов, предусмотренных пунктом 55 настоящего Полож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05.02.2016 N 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Порядок размещения перечня перспективных потребностей</w:t>
      </w:r>
    </w:p>
    <w:p>
      <w:pPr>
        <w:pStyle w:val="ConsPlusTitle"/>
        <w:jc w:val="center"/>
        <w:rPr/>
      </w:pPr>
      <w:r>
        <w:rPr/>
        <w:t>в продукции машиностроения</w:t>
      </w:r>
    </w:p>
    <w:p>
      <w:pPr>
        <w:pStyle w:val="ConsPlusNormal"/>
        <w:jc w:val="center"/>
        <w:rPr/>
      </w:pPr>
      <w:r>
        <w:rPr/>
        <w:t>(введен Постановлением Правительства РФ от 05.02.2016 N 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2" w:name="P319"/>
      <w:bookmarkEnd w:id="32"/>
      <w:r>
        <w:rPr/>
        <w:t>57. Для размещения в единой информационной системе перечня перспективных потребностей в продукции машиностроения, необходимой для реализации предусмотренных частью 1 статьи 3.1 Федерального закона инвестиционных проектов (далее - перечень перспективных потребностей в продукции машиностроения), представитель заказчика или юридического лица, указанного в части 5 статьи 1 Федерального закона, размещает в единой информационной системе в форме электронного документа перечень перспективных потребностей в продукции машиностроения и с помощью функционала единой информационной системы формирует документ, содержащий следующие основные сведения об этом переч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ное и сокращенное (при наличии) наименование заказчика или юридического лица, указанного в части 5 статьи 1 Федерального закона, в соответствии с учредительными доку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 заказчика или юридического лица, указанного в части 5 статьи 1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перечня перспективных потребностей в продукции машиностро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Перечень перспективных потребностей в продукции машиностроения считается размещенным в единой информационной системе надлежащим образом после размещения в соответствии с пунктом 4 настоящего Положения в единой информационной системе электронной формы такого перечня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324"/>
      <w:bookmarkEnd w:id="33"/>
      <w:r>
        <w:rPr/>
        <w:t>59. Изменения, которые вносятся в перечень перспективных потребностей в продукции машиностроения, размещаются в единой информационной системе в порядке, предусмотренном пунктами 5 и 57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Изменения, которые вносятся в перечень перспективных потребностей в продукции машиностроения, считаются размещенными в единой информационной системе надлежащим образом после размещения в соответствии с пунктом 4 настоящего Положения в единой информационной системе измененных редакций документа, предусмотренного пунктом 59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размещении</w:t>
      </w:r>
    </w:p>
    <w:p>
      <w:pPr>
        <w:pStyle w:val="ConsPlusNormal"/>
        <w:jc w:val="right"/>
        <w:rPr/>
      </w:pPr>
      <w:r>
        <w:rPr/>
        <w:t>в единой информационной системе</w:t>
      </w:r>
    </w:p>
    <w:p>
      <w:pPr>
        <w:pStyle w:val="ConsPlusNormal"/>
        <w:jc w:val="right"/>
        <w:rPr/>
      </w:pPr>
      <w:r>
        <w:rPr/>
        <w:t>информации о закупк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о Постановлением Правительства РФ от 27.05.2021 N 81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jc w:val="center"/>
              <w:rPr/>
            </w:pPr>
            <w:bookmarkStart w:id="34" w:name="P340"/>
            <w:bookmarkEnd w:id="34"/>
            <w:r>
              <w:rPr/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>о договорах, заключенных в _____________ 20__ г. &lt;1&gt; по результатам закупок товаров, работ, услуг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5" w:name="P343"/>
            <w:bookmarkEnd w:id="35"/>
            <w:r>
              <w:rPr/>
              <w:t>1. Информация о заказчик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27"/>
        <w:gridCol w:w="3628"/>
        <w:gridCol w:w="340"/>
        <w:gridCol w:w="1361"/>
        <w:gridCol w:w="794"/>
      </w:tblGrid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олное наименование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ОП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Ф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 код 0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42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400"/>
      <w:bookmarkEnd w:id="36"/>
      <w:r>
        <w:rPr/>
        <w:t>&lt;1&gt; Указывается отчетный месяц и год.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7" w:name="P402"/>
            <w:bookmarkEnd w:id="37"/>
            <w:r>
              <w:rPr/>
              <w:t>2. Сведения о количестве и об общей стоимости договоров, заключенных заказчиком по результатам закупки товаров, работ, услуг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304"/>
        <w:gridCol w:w="2324"/>
        <w:gridCol w:w="2098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 догов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лучая заключения догов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 из реестра договоров, заключенных заказчик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договора или максимальное значение цены договор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заключенных договор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410"/>
            <w:bookmarkEnd w:id="38"/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411"/>
            <w:bookmarkEnd w:id="39"/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412"/>
            <w:bookmarkEnd w:id="40"/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413"/>
            <w:bookmarkEnd w:id="41"/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414"/>
            <w:bookmarkEnd w:id="42"/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415"/>
            <w:bookmarkEnd w:id="43"/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422"/>
            <w:bookmarkEnd w:id="44"/>
            <w:r>
              <w:rPr/>
              <w:t>Всег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5" w:name="P426"/>
            <w:bookmarkEnd w:id="45"/>
            <w:r>
              <w:rPr/>
              <w:t>3. Сведения о закупках товаров российского происхождения, в том числе товаров, поставленных при выполнении закупаемых работ, оказании закупаемых услуг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737"/>
        <w:gridCol w:w="1814"/>
        <w:gridCol w:w="1417"/>
        <w:gridCol w:w="1247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овар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минимальной доли закупок товаров российского происхождения, в том числе товаров, поставляемых при выполнении закупаемых работ, оказании закупаемых услуг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договорах на поставку товаров, в том числе товаров, поставленных при выполнении закупаемых работ, оказании закупаем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ный объем товаров, в том числе товаров, поставленных при выполнении закупаемых работ, оказании закупаемых услуг (рубле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ный объем товаров российского происхождения, в том числе товаров, поставленных при выполнении закупаемых работ, оказании закупаемых услуг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435"/>
            <w:bookmarkEnd w:id="46"/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436"/>
            <w:bookmarkEnd w:id="47"/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437"/>
            <w:bookmarkEnd w:id="48"/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438"/>
            <w:bookmarkEnd w:id="49"/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439"/>
            <w:bookmarkEnd w:id="50"/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440"/>
            <w:bookmarkEnd w:id="51"/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441"/>
            <w:bookmarkEnd w:id="52"/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3" w:name="P450"/>
            <w:bookmarkEnd w:id="53"/>
            <w:r>
              <w:rPr/>
              <w:t>4. Сведения о закупках товаров российского происхождения, в том числе товаров, поставленных при выполнении закупаемых работ, оказании закупаемых услуг за 20__ &lt;2&gt;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304"/>
        <w:gridCol w:w="680"/>
        <w:gridCol w:w="1701"/>
        <w:gridCol w:w="1247"/>
        <w:gridCol w:w="1191"/>
        <w:gridCol w:w="1417"/>
        <w:gridCol w:w="8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овар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минимальной доли закупок товаров российского происхождения, в том числе товаров, поставляемых при выполнении закупаемых работ, оказании закупаемых услуг (процент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договорах на поставку товаров, в том числе товаров, поставленных при выполнении закупаемых работ, оказании закупаем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ный объем товаров, в том числе товаров, поставленных при выполнении закупаемых работ, оказании закупаемых услуг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ный объем товаров российского происхождения, в том числе товаров, поставленных при выполнении закупаемых работ, оказании закупаемых услуг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стигнутой доли закупок товаров российского происхождения (процент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460"/>
            <w:bookmarkEnd w:id="54"/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461"/>
            <w:bookmarkEnd w:id="55"/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462"/>
            <w:bookmarkEnd w:id="56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463"/>
            <w:bookmarkEnd w:id="57"/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464"/>
            <w:bookmarkEnd w:id="58"/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465"/>
            <w:bookmarkEnd w:id="59"/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466"/>
            <w:bookmarkEnd w:id="60"/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467"/>
            <w:bookmarkEnd w:id="61"/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478"/>
      <w:bookmarkEnd w:id="62"/>
      <w:r>
        <w:rPr/>
        <w:t>&lt;2&gt; Указывается отчетный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8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8:48:00Z</dcterms:modified>
  <cp:revision>1</cp:revision>
  <dc:subject/>
  <dc:title/>
</cp:coreProperties>
</file>