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преля 2012 г. N 2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 ДЕЯТЕЛЬНОСТИ</w:t>
      </w:r>
    </w:p>
    <w:p>
      <w:pPr>
        <w:pStyle w:val="ConsPlusTitle"/>
        <w:jc w:val="center"/>
        <w:rPr/>
      </w:pPr>
      <w:r>
        <w:rPr/>
        <w:t>В ОБЛАСТИ ИСПОЛЬЗОВАНИЯ ИСТОЧНИКОВ ИОНИЗИРУЮЩЕГО ИЗЛУЧЕНИЯ</w:t>
      </w:r>
    </w:p>
    <w:p>
      <w:pPr>
        <w:pStyle w:val="ConsPlusTitle"/>
        <w:jc w:val="center"/>
        <w:rPr/>
      </w:pPr>
      <w:r>
        <w:rPr/>
        <w:t>(ГЕНЕРИРУЮЩИХ) (ЗА ИСКЛЮЧЕНИЕМ СЛУЧАЯ, ЕСЛИ ЭТИ ИСТОЧНИКИ</w:t>
      </w:r>
    </w:p>
    <w:p>
      <w:pPr>
        <w:pStyle w:val="ConsPlusTitle"/>
        <w:jc w:val="center"/>
        <w:rPr/>
      </w:pPr>
      <w:r>
        <w:rPr/>
        <w:t>ИСПОЛЬЗУЮТСЯ В МЕДИЦИНСКОЙ ДЕЯТЕЛЬНОСТИ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6.03.2015 N 2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20 N 1883, от 24.01.2022 N 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5 февраля 2004 г. N 107 "Об утверждении Положения о лицензировании деятельности в области использования источников ионизирующего излучения" (Собрание законодательства Российской Федерации, 2004, N 9, ст. 78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4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27 изменений, которые вносятся в акты Правительства Российской Федерации по вопросам государственной пошлины, утвержденных постановлением Правительства Российской Федерации от 26 января 2007 г. N 50 (Собрание законодательства Российской Федерации, 2007, N 6, ст. 76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0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апреля 2012 г. N 2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ДЕЯТЕЛЬНОСТИ В ОБЛАСТИ</w:t>
      </w:r>
    </w:p>
    <w:p>
      <w:pPr>
        <w:pStyle w:val="ConsPlusTitle"/>
        <w:jc w:val="center"/>
        <w:rPr/>
      </w:pPr>
      <w:r>
        <w:rPr/>
        <w:t>ИСПОЛЬЗОВАНИЯ ИСТОЧНИКОВ ИОНИЗИРУЮЩЕГО ИЗЛУЧЕНИЯ</w:t>
      </w:r>
    </w:p>
    <w:p>
      <w:pPr>
        <w:pStyle w:val="ConsPlusTitle"/>
        <w:jc w:val="center"/>
        <w:rPr/>
      </w:pPr>
      <w:r>
        <w:rPr/>
        <w:t>(ГЕНЕРИРУЮЩИХ) (ЗА ИСКЛЮЧЕНИЕМ СЛУЧАЯ, ЕСЛИ ЭТИ ИСТОЧНИКИ</w:t>
      </w:r>
    </w:p>
    <w:p>
      <w:pPr>
        <w:pStyle w:val="ConsPlusTitle"/>
        <w:jc w:val="center"/>
        <w:rPr/>
      </w:pPr>
      <w:r>
        <w:rPr/>
        <w:t>ИСПОЛЬЗУЮТСЯ В МЕДИЦИНСКОЙ ДЕЯТЕЛЬНОСТИ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6.03.2015 N 2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20 N 1883, от 24.01.2022 N 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лицензирования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осуществляемой юридическими лицами на территории Российской Федерации (далее - лицензируемая деяте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ензирова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осуществляется Федеральной службой по надзору в сфере защиты прав потребителей и благополучия человека и ее территориальными органами (далее - лицензирующий орган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ензируемая деятельность включает выполнение работ и оказание услуг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4. Лицензионными требованиями, предъявляемыми к соискателю лицензии (лицензиату) при осуществлении лицензируемой деятельности,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а) наличие (за исключением организаций, осуществляющих техническое обслуживание непосредственно в месте размещения и эксплуатации радиационных источников) зданий, сооружений и помещений, принадлежащих ему на праве собственности или на ином законном основании для выполнения работ (оказания услуг), которые составляют лицензируемую деятельность, и отвечающих санитарно-эпидемиологическим требованиям и требованиям в области радиационной безопасности в соответствии с федеральными законами "Об использовании атомной энергии", "О радиационной безопасности населения", "О санитарно-эпидемиологическом благополучии населения" (далее - федеральные зако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борудования, в том числе радиационных источников и технической документации на эти радиационные источники, а также условий эксплуатации, хранения и утилизации радиационных источников, отвечающих санитарно-эпидемиологическим требованиям и требованиям в области радиационной безопасности (для организаций, намеренных осуществлять эксплуатацию, производство и хранение источников ионизирующего излучения (генерирующих)) в соответствии с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у соискателя лицензии систем учета, производственного контроля, а также физической и радиационной защиты радиационных источников, учета и контроля индивидуальных доз облучения работников и населения, отвечающих санитарно-эпидемиологическим требованиям и требованиям в области радиационной безопасности (за исключением организаций, осуществляющих проектирование источников ионизирующего излучения (генерирующих) и средств радиационной защиты источников ионизирующего излучения (генерирующих)) в соответствии с федеральными законами, осуществление лицензиатом указанных учета, контроля и защит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>г) наличие в штате соискателя лицензии (лицензиата) работников, деятельность которых непосредственно связана с источниками ионизирующего излучения (генерирующими), имеющих 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радиационной безопасности, соответствующие требованиям и характеру заявленных работ (услуг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15 N 2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личие планов мероприятий по защите работников соискателя лицензии (лицензиата) и населения в случае возникновения радиационной аварии, соответствующих требованиям федеральных зак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квалификации работников лицензиата, деятельность которых непосредственно связана с источниками ионизирующего излучения (генерирующими), не реже 1 раза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убым нарушением лицензионных требований является невыполнение лицензиатом требований, предусмотренных подпунктами "а" - "г" пункта 4 настоящего Положения, повлекшее за собой последствия, установленные частью 10 статьи 19.2 Федерального закона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получения лицензии соискатель лицензии направляет или представляет в лицензирующий орган или в многофункциональный центр предоставления государственных и муниципальных услуг,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, заявление и документы (копии документов), указанные в части 1 и пункте 4 части 3 статьи 13 Федерального закона "О лицензировании отдельных видов деятельности", а такж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19.11.2020 N 18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документов, подтверждающих наличие у соискателя лицензии (за исключением организаций, намеренных осуществлять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зданий, сооружений и помещений, необходимых для осуществления лицензируемой деятельности и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документов, подтверждающих наличие у соискателя лицензии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и необходимых для выполнения работ (оказания услуг), и копии технической документации на эти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15 N 2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намерении осуществлять лицензируемую деятельность по адресу, не указанному в реестре лицензий, в заявлении о внесении изменений в реестр лицензий лицензиат указывает этот адрес, а также предста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документов, подтверждающие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осуществления лицензируемой деятельности по указанному новому адресу зданий, сооружений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документов о наличии у лицензиата по новому адресу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и необходимых для выполнения работ (оказания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 по новому адрес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15 N 2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намерении выполнять новые работы (оказывать новые услуги), составляющие лицензируемую деятельность, ранее не указанные в реестре лицензий, лицензиат в заявлении о внесении изменений в реестр лицензий указывает эти новые работы (новые услуги), а также предста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документов, подтверждающих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выполнения новых работ (новых услуг) зданий, сооружений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документов, подтверждающих наличие у лицензиата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и необходимых для выполнения новых работ (оказания новых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новых работ (новых услуг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15 N 2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 и органов местного самоуправления либо подведомственных им организаци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лицензии или внесении изменений в реестр лицензий, проведении оценки соблюдения соискателем лицензии (лицензиатом) лицензионных требований, предусмотренных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информации, относящейся к осуществлению лицензируемой деятельности, осуществляется лицензирующим органом в соответствии с Федеральным законом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>(п. 11 в ред. Постановления Правительства РФ от 19.11.2020 N 18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ценка соблюдения соискателем лицензии (лицензиатом) лицензионных требований проводится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и соответствия соискателя лицензии (лицензиата) лицензионным требованиям, проводимой в соответствии со статьей 19.1 Федерального закона "О лицензировании отдельных видов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го государственного лицензионного контроля (надзора) за деятельностью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(далее - лицензионный контроль), проводимого в отношении лицензи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еского подтверждения соответствия лицензиата лицензионным требованиям, проводимого в соответствии со статьей 19.3 Федерального закона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ответствия соискателя лицензии (лицензиата) лицензионным требованиям проводится в форме документарной оценки и (или) выездной оценки в порядке, установленном статьей 19.1 Федерального закона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ная оценка проводится в случаях, если в результате документарной оценки невозможно удостовериться в полноте и достоверности сведений, содержащихся в заявлении о предоставлении лицензии (внесении изменений в реестр лицензий) и прилагаемых к нему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ответствия лицензионным требованиям в форме выездной оценки может проводиться без фактического выезда по месту осуществления лицензируемой деятельности с использованием средств дистанционного взаимодействия, в том числе посредством аудио- и (или) видеосвязи в случае выполнения работ (оказания услуг) по проектированию источников ионизирующего излучения (генерирующих), хранению источников ионизирующего излучения (генерирующих), проектированию средств радиационной защиты источников ионизирующего излучения (генерирующих). При этом порядок дистанционного взаимодействия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соискателем лицензии (лицензиатом) наличия технической возможности и готовности к использованию средств фотосъемки, аудио- и (или) видеозаписи при обследовании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лицензирующим органом решения о проведении выездной оценки с использованием средств фотосъемки, аудио- и (или)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ходе выездной оценки осуществлялись фотосъемка и (или) видеозапись, об этом делается отметка в акте оценки и подписание его руководителем, иным должностным лицом или уполномоченным представителем соискателя лицензии (лицензиата) не требуется. В этом случае материалы фотографирования и (или) видеозаписи прилагаются к акту оценк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роки первичного подтверждения соответствия см. в Федеральном законе от 11.06.2021 N 170-ФЗ. В случае наступления срока в 2022 году он переносится на 12 месяцев (Постановление Правительства РФ от 12.03.2022 N 353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Периодическое подтверждение соответствия лицензиата лицензионным требованиям проводится в порядке, установленном статьей 19.3 Федерального закона "О лицензировании отдельных видов деятельности".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ставление соискателем лицензии заявления и документов, необходимых для получения лицензии, их прием лицензирующим органом, принятие лицензирующим органом решения о предоставлении лицензии (об отказе в предоставлении лицензии), о внесении изменений в реестр лицензий (об отказе во внесении изменений в реестр лицензий), приостановлении, возобновлении и прекращении действия лицензии, а также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 Федеральным законом "О лицензировании отдельных видов деятельности", в форме электронных документов или на бумажном носителе.</w:t>
      </w:r>
    </w:p>
    <w:p>
      <w:pPr>
        <w:pStyle w:val="ConsPlusNormal"/>
        <w:jc w:val="both"/>
        <w:rPr/>
      </w:pPr>
      <w:r>
        <w:rPr/>
        <w:t>(в ред. Постановлений Правительства РФ от 19.11.2020 N 1883,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 предоставление лицензии, внесение изменений в реестр лицензий на основании заявления о внесении изменений в реестр лицензий уплачивается государственная пошлина в размерах и порядке, которые установлены законодательством Российской Федерации о налогах и сборах. Государственная пошлина за внесение изменений в реестр лицензий не уплачивается, если внесение изменений в реестр лицензий в случаях, предусмотренных Федеральным законом "О лицензировании отдельных видов деятельности", осуществляется лицензиатом самостоятельно.</w:t>
      </w:r>
    </w:p>
    <w:p>
      <w:pPr>
        <w:pStyle w:val="ConsPlusNormal"/>
        <w:jc w:val="both"/>
        <w:rPr/>
      </w:pPr>
      <w:r>
        <w:rPr/>
        <w:t>(п. 14 в ред. Постановления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Лицензионный контроль осуществляет лицензирующий орган.</w:t>
      </w:r>
    </w:p>
    <w:p>
      <w:pPr>
        <w:pStyle w:val="ConsPlusNormal"/>
        <w:jc w:val="both"/>
        <w:rPr/>
      </w:pPr>
      <w:r>
        <w:rPr/>
        <w:t>(п. 15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олжностными лицами, уполномоченными на принятие решений о проведении контрольных (надзорных) мероприятий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Федеральной службы по надзору в сфере защиты прав потребителей и благополучия человека, его замести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территориальных органов Федеральной службы по надзору в сфере защиты прав потребителей и благополучия человека, их заместители.</w:t>
      </w:r>
    </w:p>
    <w:p>
      <w:pPr>
        <w:pStyle w:val="ConsPlusNormal"/>
        <w:jc w:val="both"/>
        <w:rPr/>
      </w:pPr>
      <w:r>
        <w:rPr/>
        <w:t>(п. 16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лжностными лицами, уполномоченными на осуществление лицензионного контрол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Федеральной службы по надзору в сфере защиты прав потребителей и благополучия человека, его заместител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>б) руководители структурных подразделений центрального аппарата Федеральной службы по надзору в сфере защиты прав потребителей и благополучия человека, их заместители, в должностные обязанности которых в соответствии с должностными регламентами входит осуществление полномочий по лицензионному контролю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8"/>
      <w:bookmarkEnd w:id="5"/>
      <w:r>
        <w:rPr/>
        <w:t>в) федеральные государственные гражданские служащие категории "специалисты" ведущей и старшей групп должностей в структурных подразделениях центрального аппарата Федеральной службы по надзору в сфере защиты прав потребителей и благополучия человека, в должностные обязанности которых в соответствии с должностными регламентами входит осуществление полномочий по лицензионному контро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уководители территориальных органов Федеральной службы по надзору в сфере защиты прав потребителей и благополучия человека, их заместител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0"/>
      <w:bookmarkEnd w:id="6"/>
      <w:r>
        <w:rPr/>
        <w:t>д) начальники отделов и заместители начальников отделов территориальных органов Федеральной службы по надзору в сфере защиты прав потребителей и благополучия человека, в должностные обязанности которых в соответствии с должностными регламентами входит осуществление полномочий по лицензионному контролю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1"/>
      <w:bookmarkEnd w:id="7"/>
      <w:r>
        <w:rPr/>
        <w:t>е) федеральные государственные гражданские служащие категории "специалисты" ведущей и старшей групп должностей в территориальных органах Федеральной службы по надзору в сфере защиты прав потребителей и благополучия человека, в должностные обязанности которых в соответствии с должностными регламентами входит осуществление полномочий по лицензионному контролю.</w:t>
      </w:r>
    </w:p>
    <w:p>
      <w:pPr>
        <w:pStyle w:val="ConsPlusNormal"/>
        <w:jc w:val="both"/>
        <w:rPr/>
      </w:pPr>
      <w:r>
        <w:rPr/>
        <w:t>(п. 17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метом лицензионного контроля является соблюдение лицензиатом лицензионных требований, предусмотренных пунктом 4 настоящего Положения.</w:t>
      </w:r>
    </w:p>
    <w:p>
      <w:pPr>
        <w:pStyle w:val="ConsPlusNormal"/>
        <w:jc w:val="both"/>
        <w:rPr/>
      </w:pPr>
      <w:r>
        <w:rPr/>
        <w:t>(п. 18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бъектом лицензионного контроля является лицензируемая деятельность лиценз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объектов лицензионного контроля осуществляется лицензирующим органом посредством ведения реестра лицензий, осуществляемого в соответствии с постановлением Правительства Российской Федерации от 29 декабря 2020 г. N 2343 "Об утверждении Правил формирования и ведения реестра лицензий и типовой формы выписки из реестра лицензий".</w:t>
      </w:r>
    </w:p>
    <w:p>
      <w:pPr>
        <w:pStyle w:val="ConsPlusNormal"/>
        <w:jc w:val="both"/>
        <w:rPr/>
      </w:pPr>
      <w:r>
        <w:rPr/>
        <w:t>(п. 19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оверка соблюдения лицензионных требований лицензиатом осуществляется посредством проведения профилактических мероприятий и внеплановых контрольных (надзорных) мероприятий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20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Лицензирующий орган проводит следующие профилактическ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явление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jc w:val="both"/>
        <w:rPr/>
      </w:pPr>
      <w:r>
        <w:rPr/>
        <w:t>(п. 21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Информирование осуществляется посредством размещения лицензирующим органом соответствующих сведений на своем официальном сайте в информационно-телекоммуникационной сети "Интернет" (далее - сеть "Интернет"), в средствах массовой информации, а также через личные кабинеты лицензиатов в государственных информационных системах (при их наличии).</w:t>
      </w:r>
    </w:p>
    <w:p>
      <w:pPr>
        <w:pStyle w:val="ConsPlusNormal"/>
        <w:jc w:val="both"/>
        <w:rPr/>
      </w:pPr>
      <w:r>
        <w:rPr/>
        <w:t>(п. 22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итогам обобщения правоприменительной практики лицензирующий орган обеспечивает подготовку доклада, содержащего результаты обобщения правоприменительной практики лицензирующего органа,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доклад утверждается руководителем лицензирующего органа до 15 марта года, следующего за отчетным годом, и размещается на официальном сайте лицензирующего органа в сети "Интернет" не позднее 15 календарных дней со дня представления доклада посредством государственной автоматизированной информационной системы "Управление".</w:t>
      </w:r>
    </w:p>
    <w:p>
      <w:pPr>
        <w:pStyle w:val="ConsPlusNormal"/>
        <w:jc w:val="both"/>
        <w:rPr/>
      </w:pPr>
      <w:r>
        <w:rPr/>
        <w:t>(п. 23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наличии у лицензирующего органа сведений о готовящихся нарушениях лицензионных требований или признаках нарушений лицензионных требований и (или) при отсутствии подтвержденных данных о том, что нарушение лицензионных требований причинило вред (ущерб) охраняемым законом ценностям либо создало угрозу причинения вреда (ущерба) охраняемым законом ценностям, лицензирующий орган объявляет контролируемому лицу предостережение о недопустимости нарушения лицензионных требований и предлагает принять меры по обеспечению их соблюдения.</w:t>
      </w:r>
    </w:p>
    <w:p>
      <w:pPr>
        <w:pStyle w:val="ConsPlusNormal"/>
        <w:jc w:val="both"/>
        <w:rPr/>
      </w:pPr>
      <w:r>
        <w:rPr/>
        <w:t>(п. 24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бъявленные предостережения о недопустимости нарушения лицензионных требований и результаты рассмотрения возражений на объявленные предостережения подлежат учету, а соответствующие данные используются для проведения иных профилактических мероприятий и контрольных (надзорных) мероприятий.</w:t>
      </w:r>
    </w:p>
    <w:p>
      <w:pPr>
        <w:pStyle w:val="ConsPlusNormal"/>
        <w:jc w:val="both"/>
        <w:rPr/>
      </w:pPr>
      <w:r>
        <w:rPr/>
        <w:t>(п. 25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 результатам рассмотрения предостережения лицензиатом в течение 20 рабочих дней может быть подано в лицензирующий орган, вынесший соответствующее предостережение, возражение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а и номер предостережения, направленного в адрес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позиции в отношении указанных в предостережении действий (бездействия) лицензиата, которые приводят или могут привести к нарушению лицензионных требований, с приложением документов, подтверждающих обоснованность возражений, или их копий.</w:t>
      </w:r>
    </w:p>
    <w:p>
      <w:pPr>
        <w:pStyle w:val="ConsPlusNormal"/>
        <w:jc w:val="both"/>
        <w:rPr/>
      </w:pPr>
      <w:r>
        <w:rPr/>
        <w:t>(п. 26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озражения направляются в лицензирующий орган на бумажном носителе почтовым отправлением, либо в форме электронного документа на указанный в предостережении адрес электронной почты, либо иными указанными в предостережении способами.</w:t>
      </w:r>
    </w:p>
    <w:p>
      <w:pPr>
        <w:pStyle w:val="ConsPlusNormal"/>
        <w:jc w:val="both"/>
        <w:rPr/>
      </w:pPr>
      <w:r>
        <w:rPr/>
        <w:t>(п. 27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итогам рассмотрения возражения лицензиату в течение 20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лицензиата способом, включая направление ответа в форме электронного документа, подписанного усиленной квалифицированной электронной подписью лица, рассмотревшего возражение.</w:t>
      </w:r>
    </w:p>
    <w:p>
      <w:pPr>
        <w:pStyle w:val="ConsPlusNormal"/>
        <w:jc w:val="both"/>
        <w:rPr/>
      </w:pPr>
      <w:r>
        <w:rPr/>
        <w:t>(п. 28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Консультирование осуществляется должностными лицами, указанными в подпунктах "б", "в", "д" и "е" пункта 17 настоящего Положения (далее - инспектора), по телефону, посредством видео-конференц-связи, на личном приеме либо в ходе проведения профилактического мероприятия или контрольного (надзорного) мероприяти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7"/>
      <w:bookmarkEnd w:id="8"/>
      <w:r>
        <w:rPr/>
        <w:t>а) содержание лицензио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осуществления лицензио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выполнения лицензио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обжалования решений лицензирующего органа, его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1"/>
      <w:bookmarkEnd w:id="9"/>
      <w:r>
        <w:rPr/>
        <w:t>д) порядок обжалования действий (бездействия) должностных лиц лицензирующего органа.</w:t>
      </w:r>
    </w:p>
    <w:p>
      <w:pPr>
        <w:pStyle w:val="ConsPlusNormal"/>
        <w:jc w:val="both"/>
        <w:rPr/>
      </w:pPr>
      <w:r>
        <w:rPr/>
        <w:t>(п. 29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ходе консультирования информация, содержащая оценку конкретного контрольного (надзорного) мероприятия, решений и (или) действий должностных лиц лицензирующего органа, иных участников контрольного (надзорного) мероприятия, а также результаты проведенной в рамках контрольного (надзорного) мероприятия экспертизы, не предоставляется.</w:t>
      </w:r>
    </w:p>
    <w:p>
      <w:pPr>
        <w:pStyle w:val="ConsPlusNormal"/>
        <w:jc w:val="both"/>
        <w:rPr/>
      </w:pPr>
      <w:r>
        <w:rPr/>
        <w:t>(п. 30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о итогам консультирования информация в письменной форме лицензиатам и их представителям не предоставляется, за исключением случая поступления письменного запроса о предоставлении письменной консультации по вопросам, указанным в подпунктах "а" - "д" пункта 29 настоящего Положения. Ответ на письменный запрос дается в срок, установленный Федеральным законом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10 однотипных вопросов в рамках организации и проведения консультирования на официальном сайте лицензирующего органа в сети "Интернет" размещается соответствующее письменное разъяснение.</w:t>
      </w:r>
    </w:p>
    <w:p>
      <w:pPr>
        <w:pStyle w:val="ConsPlusNormal"/>
        <w:jc w:val="both"/>
        <w:rPr/>
      </w:pPr>
      <w:r>
        <w:rPr/>
        <w:t>(п. 31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офилактический визит проводится в форме профилактической беседы по месту осуществления деятельности лицензиата либо путем использования видео-конференц-связи.</w:t>
      </w:r>
    </w:p>
    <w:p>
      <w:pPr>
        <w:pStyle w:val="ConsPlusNormal"/>
        <w:jc w:val="both"/>
        <w:rPr/>
      </w:pPr>
      <w:r>
        <w:rPr/>
        <w:t>(п. 32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офилактический визит является обязательным в отношении лицензиатов, выполняющих работы по эксплуатации источников ионизирующего излучения (генерирующих). Обязательный профилактический визит проводится не позднее чем в течение одного года со дня предоставления лицензии.</w:t>
      </w:r>
    </w:p>
    <w:p>
      <w:pPr>
        <w:pStyle w:val="ConsPlusNormal"/>
        <w:jc w:val="both"/>
        <w:rPr/>
      </w:pPr>
      <w:r>
        <w:rPr/>
        <w:t>(п. 33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Срок проведения профилактического визита устанавливается в пределах 8 часов.</w:t>
      </w:r>
    </w:p>
    <w:p>
      <w:pPr>
        <w:pStyle w:val="ConsPlusNormal"/>
        <w:jc w:val="both"/>
        <w:rPr/>
      </w:pPr>
      <w:r>
        <w:rPr/>
        <w:t>(п. 34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Лицензиат вправе отказаться от проведения обязательного профилактического визита, уведомив об этом орган лицензионного контроля не позднее чем за 3 рабочих дня до дня его проведения.</w:t>
      </w:r>
    </w:p>
    <w:p>
      <w:pPr>
        <w:pStyle w:val="ConsPlusNormal"/>
        <w:jc w:val="both"/>
        <w:rPr/>
      </w:pPr>
      <w:r>
        <w:rPr/>
        <w:t>(п. 35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решении о проведении внепланового контрольного (надзорного) мероприятия указываются сведения, установленные частью 1 статьи 64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36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оверка соблюдения лицензиатом лицензионных требований осуществляется посредством проведения следующих внеплановых контрольных (надзорных)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спекционный виз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йдовый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ар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ездная проверка.</w:t>
      </w:r>
    </w:p>
    <w:p>
      <w:pPr>
        <w:pStyle w:val="ConsPlusNormal"/>
        <w:jc w:val="both"/>
        <w:rPr/>
      </w:pPr>
      <w:r>
        <w:rPr/>
        <w:t>(п. 37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ходе внепланового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струменталь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требование документов, которые в соответствии с лицензионными требованиями должны находиться в месте нахождения (осуществления деятельности) лицензиата (его филиалов, представительств, обособленных структурных подразделений).</w:t>
      </w:r>
    </w:p>
    <w:p>
      <w:pPr>
        <w:pStyle w:val="ConsPlusNormal"/>
        <w:jc w:val="both"/>
        <w:rPr/>
      </w:pPr>
      <w:r>
        <w:rPr/>
        <w:t>(п. 38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неплановый инспекционный визит проводится при наличии оснований, указанных в пунктах 1 и 3 - 5 части 1 статьи 57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39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оведение инструментального обследования в рамках внепланового инспекционного визита осуществляется инспектором или специалистом, имеющими допуск к работе на специальном оборудовании и использованию технических приборов.</w:t>
      </w:r>
    </w:p>
    <w:p>
      <w:pPr>
        <w:pStyle w:val="ConsPlusNormal"/>
        <w:jc w:val="both"/>
        <w:rPr/>
      </w:pPr>
      <w:r>
        <w:rPr/>
        <w:t>(п. 40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ходе внепланового рейдового осмотр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струменталь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пыт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экспертиза.</w:t>
      </w:r>
    </w:p>
    <w:p>
      <w:pPr>
        <w:pStyle w:val="ConsPlusNormal"/>
        <w:jc w:val="both"/>
        <w:rPr/>
      </w:pPr>
      <w:r>
        <w:rPr/>
        <w:t>(п. 41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неплановый рейдовый осмотр проводится при наличии оснований, указанных в пунктах 1 и 3 части 1 статьи 57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42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Досмотр в рамках внепланового рейдового осмотра осуществляется инспектором в присутствии лицензиата или его представителя и (или) с использованием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лучения сведений о причинении вреда (ущерба), а также о создании угрозы причинения вреда (ущерба) охраняемым законом ценностям досмотр может осуществляться инспектором в отсутствие лицензиата или его представителя и с обязательным использованием видеозаписи.</w:t>
      </w:r>
    </w:p>
    <w:p>
      <w:pPr>
        <w:pStyle w:val="ConsPlusNormal"/>
        <w:jc w:val="both"/>
        <w:rPr/>
      </w:pPr>
      <w:r>
        <w:rPr/>
        <w:t>(п. 43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Эксперт и (или) экспертная организация по результатам экспертизы дают заключение, в котором указывается, кем и на каком основании проводились исследования, осуществленные в рамках внепланового рейдового осмотра, их содержание, даются обоснованные ответы на поставленные перед экспертом (или) экспертной организацией вопросы и делаются выводы.</w:t>
      </w:r>
    </w:p>
    <w:p>
      <w:pPr>
        <w:pStyle w:val="ConsPlusNormal"/>
        <w:jc w:val="both"/>
        <w:rPr/>
      </w:pPr>
      <w:r>
        <w:rPr/>
        <w:t>(п. 44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ходе внеплановой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кспертиза.</w:t>
      </w:r>
    </w:p>
    <w:p>
      <w:pPr>
        <w:pStyle w:val="ConsPlusNormal"/>
        <w:jc w:val="both"/>
        <w:rPr/>
      </w:pPr>
      <w:r>
        <w:rPr/>
        <w:t>(п. 45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неплановая документарная проверка проводится при наличии оснований, указанных в пунктах 1 и 3 - 5 части 1 статьи 57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46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направлении материалов для экспертизы в рамках внеплановой документарной проверки указываются вопросы, поставленные перед экспертом и (или) экспертной организацией, а также перечень таких материалов, предоставляемых в распоряжение эксперта и (или) экспертной организации.</w:t>
      </w:r>
    </w:p>
    <w:p>
      <w:pPr>
        <w:pStyle w:val="ConsPlusNormal"/>
        <w:jc w:val="both"/>
        <w:rPr/>
      </w:pPr>
      <w:r>
        <w:rPr/>
        <w:t>(п. 47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Эксперт и (или) экспертная организация в рамках внеплановой документарной проверки дают заключение, в котором указывается, кем и на каком основании проводилась экспертиза, ее содержание, а также даются обоснованные ответы на поставленные перед экспертом (или) экспертной организацией вопросы и делаются выводы.</w:t>
      </w:r>
    </w:p>
    <w:p>
      <w:pPr>
        <w:pStyle w:val="ConsPlusNormal"/>
        <w:jc w:val="both"/>
        <w:rPr/>
      </w:pPr>
      <w:r>
        <w:rPr/>
        <w:t>(п. 48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ходе внеплановой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струменталь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пыт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экспертиза.</w:t>
      </w:r>
    </w:p>
    <w:p>
      <w:pPr>
        <w:pStyle w:val="ConsPlusNormal"/>
        <w:jc w:val="both"/>
        <w:rPr/>
      </w:pPr>
      <w:r>
        <w:rPr/>
        <w:t>(п. 49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неплановая выездная проверка проводится по месту нахождения (осуществления лицензируемой деятельности) лицензиата (его филиалов, представительств, обособленных структурных подразделений) в целях оценки соблюдения лицензионных требований, а также оценки выполнения предписания лицензирующего органа об устранении выявленных нарушений лицензионных требований.</w:t>
      </w:r>
    </w:p>
    <w:p>
      <w:pPr>
        <w:pStyle w:val="ConsPlusNormal"/>
        <w:jc w:val="both"/>
        <w:rPr/>
      </w:pPr>
      <w:r>
        <w:rPr/>
        <w:t>(п. 50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неплановая выездная проверка проводится при наличии оснований, указанных в пунктах 1 и 3 - 5 части 1 статьи 57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>(п. 51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Срок проведения внеплановой выездной проверки устанавливается в пределах 10 рабочих дней.</w:t>
      </w:r>
    </w:p>
    <w:p>
      <w:pPr>
        <w:pStyle w:val="ConsPlusNormal"/>
        <w:jc w:val="both"/>
        <w:rPr/>
      </w:pPr>
      <w:r>
        <w:rPr/>
        <w:t>(п. 52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 отношении одного субъекта малого предпринимательства общий срок взаимодействия в ходе проведения внеплановой выездной проверки не может превышать 50 часов для малого предприятия и 15 часов для микропредприятия. Срок проведения внеплановой выездной проверки в отношении организации, осуществляющей лицензируемую деятельность на территориях нескольких субъектов Российской Федерации, устанавливается отдельно по каждому филиалу, представительству и обособленному структурному подразделению лицензиата или производственному объекту.</w:t>
      </w:r>
    </w:p>
    <w:p>
      <w:pPr>
        <w:pStyle w:val="ConsPlusNormal"/>
        <w:jc w:val="both"/>
        <w:rPr/>
      </w:pPr>
      <w:r>
        <w:rPr/>
        <w:t>(п. 53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Досмотр в рамках внеплановой выездной проверки осуществляется инспектором в присутствии лицензиата или его представителя и (или) с использованием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лучения сведений о причинении вреда (ущерба), а также о создании угрозы причинения вреда (ущерба) охраняемым законом ценностям досмотр может осуществляться инспектором в отсутствие лицензиата или его представителя и с обязательным использованием видеозаписи.</w:t>
      </w:r>
    </w:p>
    <w:p>
      <w:pPr>
        <w:pStyle w:val="ConsPlusNormal"/>
        <w:jc w:val="both"/>
        <w:rPr/>
      </w:pPr>
      <w:r>
        <w:rPr/>
        <w:t>(п. 54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Эксперт и (или) экспертная организация по результатам экспертизы в рамках внеплановой выездной проверки дают заключение, в котором указывается, кем и на каком основании проводились исследования, их содержание, даются обоснованные ответы на поставленные перед экспертом (или) экспертной организацией вопросы и делаются выводы.</w:t>
      </w:r>
    </w:p>
    <w:p>
      <w:pPr>
        <w:pStyle w:val="ConsPlusNormal"/>
        <w:jc w:val="both"/>
        <w:rPr/>
      </w:pPr>
      <w:r>
        <w:rPr/>
        <w:t>(п. 55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Для фиксации инспектором и лицами, привлекаемыми к совершению контрольных (надзорных) действий, доказательств нарушений лицензионных требований может использоваться фотосъемка, аудио- и видеозапись в случае про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спекционного виз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йд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ездной проверки.</w:t>
      </w:r>
    </w:p>
    <w:p>
      <w:pPr>
        <w:pStyle w:val="ConsPlusNormal"/>
        <w:jc w:val="both"/>
        <w:rPr/>
      </w:pPr>
      <w:r>
        <w:rPr/>
        <w:t>(п. 56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Фотосъемка, аудио- и видеозапись осуществляются с использованием оборудования, о чем делается запись в документах, оформляемых по результатам внепланового контрольного (надзорного) мероприятия.</w:t>
      </w:r>
    </w:p>
    <w:p>
      <w:pPr>
        <w:pStyle w:val="ConsPlusNormal"/>
        <w:jc w:val="both"/>
        <w:rPr/>
      </w:pPr>
      <w:r>
        <w:rPr/>
        <w:t>(п. 57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Материалы, полученные в результате фотосъемки, аудио- и видеозаписи, прилагаются к документам, оформляемым по итогам внепланового контрольного (надзорного) мероприятия.</w:t>
      </w:r>
    </w:p>
    <w:p>
      <w:pPr>
        <w:pStyle w:val="ConsPlusNormal"/>
        <w:jc w:val="both"/>
        <w:rPr/>
      </w:pPr>
      <w:r>
        <w:rPr/>
        <w:t>(п. 58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оведение фотосъемки, аудио- и видеозаписи должно обеспечивать фиксацию даты, времени и места их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, составляемых инспектором по результатам контрольных (надзорных) действий, фиксируются сведения о совершении фотосъемки, аудио- и видеозапис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о проведении фотосъемки, аудио- и видео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словий, при которых проведены фотосъемка, аудио- и видеозапись, а также их дата, время и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ехнических средствах, используемых для проведения фотосъемки, аудио- и видео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и лиц, участвующих в проведении фотосъемки, аудио- и видеозаписи.</w:t>
      </w:r>
    </w:p>
    <w:p>
      <w:pPr>
        <w:pStyle w:val="ConsPlusNormal"/>
        <w:jc w:val="both"/>
        <w:rPr/>
      </w:pPr>
      <w:r>
        <w:rPr/>
        <w:t>(п. 59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Решения лицензирующего органа, действия (бездействие) его должностных лиц при осуществлении лицензионного контроля могут быть обжалованы лицензиатами, в отношении которых приняты решения или совершены действия (бездействие), в досудебном порядке в соответствии со статьей 40 Федерального закона "О государственном контроле (надзоре) и муниципальном контроле в Российской Федерации"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жалоба на решение территориального органа Федеральной службы по надзору в сфере защиты прав потребителей и благополучия человека, действия (бездействие) его должностных лиц рассматривается руководителем (заместителем руководителя) указанного территориального органа либо Федеральной службой по надзору в сфере защиты прав потребителей и благополуч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жалоба на действия (бездействие) руководителя (заместителя руководителя) территориального органа Федеральной службы по надзору в сфере защиты прав потребителей и благополучия человека рассматривается Федеральной службой по надзору в сфере защиты прав потребителей и благополуч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случае обжалования решений, принятых должностными лицами центрального аппарата Федеральной службы по надзору в сфере защиты прав потребителей и благополучия человека, действий (бездействия) должностных лиц центрального аппарата Федеральной службы по надзору в сфере защиты прав потребителей и благополучия человека жалоба рассматривается ее руководителем.</w:t>
      </w:r>
    </w:p>
    <w:p>
      <w:pPr>
        <w:pStyle w:val="ConsPlusNormal"/>
        <w:jc w:val="both"/>
        <w:rPr/>
      </w:pPr>
      <w:r>
        <w:rPr/>
        <w:t>(п. 60 введен Постановлением Правительства РФ от 24.01.2022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Ключевым показателем лицензионного контроля, отражающим уровень минимизации вреда, причиненного жизни и здоровью граждан, является отношение количества лиц, получивших дозу облучения, превышающую установленный предел дозы, к численности населения Российской Федерации. Указанный показатель (КП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П = А / Б x 100%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- количество лиц, получивших за отчетный год дозу облучения, превышающую установленный предел до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 - численность населения Российской Федерации (млн. человек)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вое значение указанного ключевого показателя определяется исходя из ежегодного снижения его значения на 0,5 процента.</w:t>
      </w:r>
    </w:p>
    <w:p>
      <w:pPr>
        <w:pStyle w:val="ConsPlusNormal"/>
        <w:jc w:val="both"/>
        <w:rPr/>
      </w:pPr>
      <w:r>
        <w:rPr/>
        <w:t>(п. 61 введен Постановлением Правительства РФ от 24.01.2022 N 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лицензировании</w:t>
      </w:r>
    </w:p>
    <w:p>
      <w:pPr>
        <w:pStyle w:val="ConsPlusNormal"/>
        <w:jc w:val="right"/>
        <w:rPr/>
      </w:pPr>
      <w:r>
        <w:rPr/>
        <w:t>деятельности в области использования</w:t>
      </w:r>
    </w:p>
    <w:p>
      <w:pPr>
        <w:pStyle w:val="ConsPlusNormal"/>
        <w:jc w:val="right"/>
        <w:rPr/>
      </w:pPr>
      <w:r>
        <w:rPr/>
        <w:t>источников ионизирующего излучения</w:t>
      </w:r>
    </w:p>
    <w:p>
      <w:pPr>
        <w:pStyle w:val="ConsPlusNormal"/>
        <w:jc w:val="right"/>
        <w:rPr/>
      </w:pPr>
      <w:r>
        <w:rPr/>
        <w:t>(генерирующих) (за исключением случая,</w:t>
      </w:r>
    </w:p>
    <w:p>
      <w:pPr>
        <w:pStyle w:val="ConsPlusNormal"/>
        <w:jc w:val="right"/>
        <w:rPr/>
      </w:pPr>
      <w:r>
        <w:rPr/>
        <w:t>если эти источники используются</w:t>
      </w:r>
    </w:p>
    <w:p>
      <w:pPr>
        <w:pStyle w:val="ConsPlusNormal"/>
        <w:jc w:val="right"/>
        <w:rPr/>
      </w:pPr>
      <w:r>
        <w:rPr/>
        <w:t>в медицинск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9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ВЫПОЛНЯЕМЫХ РАБОТ И ОКАЗЫВАЕМЫХ УСЛУГ,</w:t>
      </w:r>
    </w:p>
    <w:p>
      <w:pPr>
        <w:pStyle w:val="ConsPlusTitle"/>
        <w:jc w:val="center"/>
        <w:rPr/>
      </w:pPr>
      <w:r>
        <w:rPr/>
        <w:t>СОСТАВЛЯЮЩИХ ДЕЯТЕЛЬНОСТЬ В ОБЛАСТИ ИСПОЛЬЗОВАНИЯ</w:t>
      </w:r>
    </w:p>
    <w:p>
      <w:pPr>
        <w:pStyle w:val="ConsPlusTitle"/>
        <w:jc w:val="center"/>
        <w:rPr/>
      </w:pPr>
      <w:r>
        <w:rPr/>
        <w:t>ИСТОЧНИКОВ ИОНИЗИРУЮЩЕГО ИЗЛУЧЕНИЯ (ГЕНЕРИРУЮЩИХ)</w:t>
      </w:r>
    </w:p>
    <w:p>
      <w:pPr>
        <w:pStyle w:val="ConsPlusTitle"/>
        <w:jc w:val="center"/>
        <w:rPr/>
      </w:pPr>
      <w:r>
        <w:rPr/>
        <w:t>(ЗА ИСКЛЮЧЕНИЕМ СЛУЧАЯ, ЕСЛИ ЭТИ ИСТОЧНИКИ</w:t>
      </w:r>
    </w:p>
    <w:p>
      <w:pPr>
        <w:pStyle w:val="ConsPlusTitle"/>
        <w:jc w:val="center"/>
        <w:rPr/>
      </w:pPr>
      <w:r>
        <w:rPr/>
        <w:t>ИСПОЛЬЗУЮТСЯ В МЕДИЦИНСК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ирование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струирование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изводство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щение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Эксплуатация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ехническое обслуживание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Хранение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илизация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ектирование средств радиационной защиты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нструирование средств радиационной защиты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зготовление средств радиационной защиты источников ионизирующего излучения (генерир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Эксплуатация средств радиационной защиты источников ионизирующего излучения (генерирующи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2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53:00Z</dcterms:modified>
  <cp:revision>1</cp:revision>
  <dc:subject/>
  <dc:title/>
</cp:coreProperties>
</file>