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0 г. N 9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ОСУЩЕСТВЛЕНИЯ ЗАКУПОК В СФЕРЕ СТРОИТЕЛЬСТВА</w:t>
      </w:r>
    </w:p>
    <w:p>
      <w:pPr>
        <w:pStyle w:val="ConsPlusTitle"/>
        <w:jc w:val="center"/>
        <w:rPr/>
      </w:pPr>
      <w:r>
        <w:rPr/>
        <w:t>И ПРИЗНАНИИ УТРАТИВШИМ СИЛУ РАСПОРЯЖ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13 МАЯ 2016 Г. N 890-Р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9.12.2021 N 257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1 N 26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 по вопросам осуществления закупок в сфер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13 мая 2016 г. N 890-р (Собрание законодательства Российской Федерации, 2016, N 21, ст. 30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 истечении 10 дней со дня его опубликования и применяется в отношении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, за исключением пункта 3 изменений, утвержденных настоящим постановлением, который вступает в силу с 1 сентяб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0 г. N 9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9.12.2021 N 257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1 N 26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ратил силу с 1 января 2022 года. - Постановление Правительства РФ от 31.12.2021 N 26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 с 1 января 2022 года. - Постановление Правительства РФ от 29.12.2021 N 2571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3. В перечне товаров, работ, услуг, в случае осуществления закупок которых заказчик обязан проводить аукцион в электронной форме (электронный аукцион), утвержденном распоряжением Правительства Российской Федерации от 21 марта 2016 г. N 471-р (Собрание законодательства Российской Федерации, 2016, N 13, ст. 1880; N 21, ст. 3040; N 35, ст. 5355; 2018, N 8, ст. 1256; 2019, N 24, ст. 3108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зиции, определенные кодами 41.2, 42 и 43,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носку 4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9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9:20:00Z</dcterms:modified>
  <cp:revision>1</cp:revision>
  <dc:subject/>
  <dc:title/>
</cp:coreProperties>
</file>