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ноября 2020 г. N 17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ВИДОВ ПОДГОТОВИТЕЛЬНЫХ РАБОТ, НЕ ПРИЧИНЯЮЩИХ СУЩЕСТВЕННОГО</w:t>
      </w:r>
    </w:p>
    <w:p>
      <w:pPr>
        <w:pStyle w:val="ConsPlusTitle"/>
        <w:jc w:val="center"/>
        <w:rPr/>
      </w:pPr>
      <w:r>
        <w:rPr/>
        <w:t>ВРЕДА ОКРУЖАЮЩЕЙ СРЕДЕ И ЕЕ КОМПОНЕНТАМ, КОТОРЫЕ МОГУТ</w:t>
      </w:r>
    </w:p>
    <w:p>
      <w:pPr>
        <w:pStyle w:val="ConsPlusTitle"/>
        <w:jc w:val="center"/>
        <w:rPr/>
      </w:pPr>
      <w:r>
        <w:rPr/>
        <w:t>ВЫПОЛНЯТЬСЯ ДО ВЫДАЧИ РАЗРЕШЕНИЯ НА СТРОИТЕЛЬСТВО ОБЪЕКТА</w:t>
      </w:r>
    </w:p>
    <w:p>
      <w:pPr>
        <w:pStyle w:val="ConsPlusTitle"/>
        <w:jc w:val="center"/>
        <w:rPr/>
      </w:pPr>
      <w:r>
        <w:rPr/>
        <w:t>ФЕДЕРАЛЬНОГО ЗНАЧЕНИЯ, ОБЪЕКТА РЕГИОНАЛЬНОГО ЗНАЧЕНИЯ,</w:t>
      </w:r>
    </w:p>
    <w:p>
      <w:pPr>
        <w:pStyle w:val="ConsPlusTitle"/>
        <w:jc w:val="center"/>
        <w:rPr/>
      </w:pPr>
      <w:r>
        <w:rPr/>
        <w:t>ОБЪЕКТА МЕСТНОГО ЗНАЧЕНИЯ СО ДНЯ НАПРАВЛЕНИЯ ПРОЕКТНОЙ</w:t>
      </w:r>
    </w:p>
    <w:p>
      <w:pPr>
        <w:pStyle w:val="ConsPlusTitle"/>
        <w:jc w:val="center"/>
        <w:rPr/>
      </w:pPr>
      <w:r>
        <w:rPr/>
        <w:t>ДОКУМЕНТАЦИИ УКАЗАННЫХ ОБЪЕКТОВ НА ЭКСПЕРТИЗУ ТАКОЙ</w:t>
      </w:r>
    </w:p>
    <w:p>
      <w:pPr>
        <w:pStyle w:val="ConsPlusTitle"/>
        <w:jc w:val="center"/>
        <w:rPr/>
      </w:pPr>
      <w:r>
        <w:rPr/>
        <w:t>ПРОЕКТНОЙ ДОКУМЕНТАЦИИ, ПОРЯДКЕ ИХ ВЫПОЛНЕНИЯ, А ТАКЖЕ</w:t>
      </w:r>
    </w:p>
    <w:p>
      <w:pPr>
        <w:pStyle w:val="ConsPlusTitle"/>
        <w:jc w:val="center"/>
        <w:rPr/>
      </w:pPr>
      <w:r>
        <w:rPr/>
        <w:t>ЭКОЛОГИЧЕСКИХ ТРЕБОВАНИЯХ К ИХ ВЫПОЛНЕ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8.03.2022 N 50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5.2022 N 8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.1 статьи 52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еречень видов подготовительных работ, не причиняющих существенного вреда окружающей среде и ее компонентам, которые могут выполняться до выдачи разрешения на строительство объекта федерального значения, объекта регионального значения, объекта местного значения со дня направления проектной документации указанных объектов на экспертизу такой проектной документации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1"/>
      <w:bookmarkEnd w:id="0"/>
      <w:r>
        <w:rPr/>
        <w:t>2. Установить, что в случае, если проектная документация объекта федерального значения, объекта регионального значения, объекта местного значения (далее - объект) относится к объектам государственной экологической экспертизы в соответствии со статьей 11 Федерального закона "Об экологической экспертизе", подготовительные работы, предусмотренные перечнем, выполняются только после получения положительного заключения государственной экологической экспертизы, за исключением случаев, если такая проектная документация разработана в целях ликвидации накопленного вреда окружающей среде, а также в целях реализации проектов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03.2022 N 5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подготовительные работы, предусмотренные перечнем, выпол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соблюдением требований, установленных градостроительным регламентом (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, - с соблюдением установленных в соответствии с частью 7 статьи 36 Градостроительного кодекса Российской Федерации требований к назначению, параметрам и размещению объекта капитального строительства на указанном земельном участке), проектом планировки территории, проектом межевания территории (за исключением случаев, при которых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условии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, с соблюдением ограничений использования земельного участка, установленных в границах зоны с особыми условиями использования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соблюдением требований, установленных законодательством Российской Федерации в области охраны окружающей среды, в том числе требований, касающихся получения необходимых разрешительных документов на выбросы и сбросы загрязняющих веществ, обращение с отходами, постановки на государственный учет объектов, оказывающих негативное воздействие на окружающую среду, при условии наличия положительного заключения государственной экологической экспертизы проектной документации объекта в случае, предусмотренном пунктом 2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необходимости реализации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, перечень которых предусмотрен проектной документацией, направленной на экспертизу проектной документации, в соответствии с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N 87 "О составе разделов проектной документации и требованиях к их содержанию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требованиями нормативных правовых актов Российской Федерации, регулирующих отношения по выводу из эксплуатации сетей инженерно-технического обеспечения, включая электрические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беспечением проведения строительного контроля лицом, выполняющим подготовительные работы, предусмотренные перечнем, на предмет выполнения таких работ в соответствии с требованиями технических регламентов и проектной документации, представленной на экспертизу проек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нформированием органов государственного экологического надзора о начале выполнения подготовительных работ не позднее чем за 5 рабочих дней до даты их нач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обязательным проведением работ по восстановлению нарушенного состояния окружающей среды в случае получения отрицательного заключения государственной экспертизы проектной документации в течение одного месяца с даты получения такого за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йствие настоящего постановления не распространяется на случаи выполнения подготовительных работ в отношении объекта, строительство, реконструкцию которого планируется осуществлять в границах особо охраняемой природной территории или центральной экологической зоны Байкальской природн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ноября 2020 г. N 17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ВИДОВ ПОДГОТОВИТЕЛЬНЫХ РАБОТ, НЕ ПРИЧИНЯЮЩИХ СУЩЕСТВЕННОГО</w:t>
      </w:r>
    </w:p>
    <w:p>
      <w:pPr>
        <w:pStyle w:val="ConsPlusTitle"/>
        <w:jc w:val="center"/>
        <w:rPr/>
      </w:pPr>
      <w:r>
        <w:rPr/>
        <w:t>ВРЕДА ОКРУЖАЮЩЕЙ СРЕДЕ И ЕЕ КОМПОНЕНТАМ, КОТОРЫЕ МОГУТ</w:t>
      </w:r>
    </w:p>
    <w:p>
      <w:pPr>
        <w:pStyle w:val="ConsPlusTitle"/>
        <w:jc w:val="center"/>
        <w:rPr/>
      </w:pPr>
      <w:r>
        <w:rPr/>
        <w:t>ВЫПОЛНЯТЬСЯ ДО ВЫДАЧИ РАЗРЕШЕНИЯ НА СТРОИТЕЛЬСТВО ОБЪЕКТА</w:t>
      </w:r>
    </w:p>
    <w:p>
      <w:pPr>
        <w:pStyle w:val="ConsPlusTitle"/>
        <w:jc w:val="center"/>
        <w:rPr/>
      </w:pPr>
      <w:r>
        <w:rPr/>
        <w:t>ФЕДЕРАЛЬНОГО ЗНАЧЕНИЯ, ОБЪЕКТА РЕГИОНАЛЬНОГО ЗНАЧЕНИЯ,</w:t>
      </w:r>
    </w:p>
    <w:p>
      <w:pPr>
        <w:pStyle w:val="ConsPlusTitle"/>
        <w:jc w:val="center"/>
        <w:rPr/>
      </w:pPr>
      <w:r>
        <w:rPr/>
        <w:t>ОБЪЕКТА МЕСТНОГО ЗНАЧЕНИЯ СО ДНЯ НАПРАВЛЕНИЯ ПРОЕКТНОЙ</w:t>
      </w:r>
    </w:p>
    <w:p>
      <w:pPr>
        <w:pStyle w:val="ConsPlusTitle"/>
        <w:jc w:val="center"/>
        <w:rPr/>
      </w:pPr>
      <w:r>
        <w:rPr/>
        <w:t>ДОКУМЕНТАЦИИ УКАЗАННЫХ ОБЪЕКТОВ НА ЭКСПЕРТИЗУ</w:t>
      </w:r>
    </w:p>
    <w:p>
      <w:pPr>
        <w:pStyle w:val="ConsPlusTitle"/>
        <w:jc w:val="center"/>
        <w:rPr/>
      </w:pPr>
      <w:r>
        <w:rPr/>
        <w:t>ТАКОЙ ПРОЕКТНОЙ ДОКУМЕНТ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6.05.2022 N 88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готовка земельного участка, на который у застройщика имеются правоустанавливающие документы, а в случае, предусмотренном частью 7.3 статьи 51 Градостроительного кодекса Российской Федерации, - утвержденный проект межевания территории и (или) выданный в соответствии с частью 1.1 статьи 57.3 Градостроительного кодекса Российской Федерации градостроительный план земельного участка и утвержденная в соответствии с земельным законодательством Российской Федерации схема расположения земельного участка или земельных участков на кадастровом плане территории, а имен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вобождение земельного участка от деревьев и иных насаждений в границах размещения объекта капитального строительства федерального значения, объекта регионального значения, объекта местного значения (далее - объект) при условии, что градостроительным регламентом либо проектом освоения лесов в случаях, установленных лесным законодательством Российской Федерации, предусмотрена возможность строительства, реконструкции объекта. При освобождении земельного участка не допускается изъятие объектов растительного и животного мира, виды которых занесены в Красную книгу Российской Федерации и красные книги субъектов Российской Федерации. В случае если в соответствии с постановлением Правительства Российской Федерации от 30 апреля 2014 г. N 403 "Об исчерпывающем перечне процедур в сфере жилищного строительства" нормативным правовым актом субъекта Российской Федерации или муниципальным правовым актом представительного органа местного самоуправления предусмотрена процедура получения разрешения на вырубку деревьев и иных насаждений, то освобождение земельного участка от деревьев и иных насаждений осуществляется при условии получения такого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нос объектов, предусмотренных пунктами 1 - 3 части 17 статьи 51 Градостроительного кодекса Российской Федерации, а также иных объектов капитального строительства, на осуществление которого в соответствии с Градостроительным кодексом Российской Федерации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не требуется получение разрешения на строительство, при условии, что объекты, предусмотренные пунктами 1 - 3 части 17 статьи 51 Градостроительного кодекса Российской Федерации, и указанные иные объекты капитального строительства принадлежат застройщику на праве собственности или он уполномочен собственником осуществить снос таки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ение деятельности по обращению с отходами, образовавшимися при осуществлении подготовительных работ, в том числе разборке и сносе зданий, строений, сооружений, в соответствии с требованиями законодательства Российской Федерации в области обращения с от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шение территории строительной площадки, понижение уровня грунтовых вод;</w:t>
      </w:r>
    </w:p>
    <w:p>
      <w:pPr>
        <w:pStyle w:val="ConsPlusNormal"/>
        <w:jc w:val="both"/>
        <w:rPr/>
      </w:pPr>
      <w:r>
        <w:rPr/>
        <w:t>(пп. "г"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кусственное понижение уровня грунтовых вод, осушение территории, устройство каналов и дренажей.</w:t>
      </w:r>
    </w:p>
    <w:p>
      <w:pPr>
        <w:pStyle w:val="ConsPlusNormal"/>
        <w:jc w:val="both"/>
        <w:rPr/>
      </w:pPr>
      <w:r>
        <w:rPr/>
        <w:t>(пп. "д"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ройство ограждения строительной площадки, предусмотренного проектной документацией объекта, подлежащего сносу (демонтажу) после окончания строительства, реконструкции объекта, организация контрольно-пропускного режима, обеспечение строительной площадки противопожарным водоснабжением и инвентарем, выполнение мероприятий, необходимых для обеспечения транспортной безопасности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олнение работ по созданию геодезической разбивочной основы для строительства, разбивке осей зданий и сооружений, входящих в объект, и закреплению их пунктами и знакам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4. Размещение некапитальных строений, сооружений (в том числе складских площадок и сооружений для материалов, конструкций и оборудования), необходимых для обеспечения строительства, реконструкции объекта и подлежащих сносу (демонтажу) после окончания такого строительства, ре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ройство временных дорог и подъездных путей, вспомогательных сооружений, приспособлений и устройств, необходимых для обеспечения строительства, реконструкции объекта, подлежащих сносу (демонтажу) после окончания такого строительства, ре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ройство временных сетей инженерно-технического обеспечения (электроснабжения, теплоснабжения, связи, водоснабжения, водоотведения и сигнализации), необходимых для обеспечения строительства, реконструкции объекта, а также объектов, указанных в пункте 4 настоящего перечня и подлежащих демонтажу после окончания такого строительства, реконструк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тройство рельсовых подкрановых путей, фундаментов (иных неподвижных оснований) стационарных кранов, необходимых для обеспечения строительства, реконструкции объекта и подлежащих демонтажу после окончания такого строительства, ре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стройство дренажей и мелкозаглубленных водоотливов для осуществления водоотведения на земельном участ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ойство берегоукрепления в целях реконструкции объектов, строительства объектов в границах земельного участка (его части), на котором расположен существующий объект.</w:t>
      </w:r>
    </w:p>
    <w:p>
      <w:pPr>
        <w:pStyle w:val="ConsPlusNormal"/>
        <w:jc w:val="both"/>
        <w:rPr/>
      </w:pPr>
      <w:r>
        <w:rPr/>
        <w:t>(п. 9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стройство крановых путей.</w:t>
      </w:r>
    </w:p>
    <w:p>
      <w:pPr>
        <w:pStyle w:val="ConsPlusNormal"/>
        <w:jc w:val="both"/>
        <w:rPr/>
      </w:pPr>
      <w:r>
        <w:rPr/>
        <w:t>(п. 10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женерная подготовка территории в границах ранее предоставленных земельных участков (их частей), включая объекты транспортной, энергетической, коммунальной, инженерной, социальной, инновационной и иных инфраструктур, в том числе строительство следующих объе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нализационных коллекторов с очистными сооруж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жилых поселков для стро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оружений и устройств связи для управления строительством.</w:t>
      </w:r>
    </w:p>
    <w:p>
      <w:pPr>
        <w:pStyle w:val="ConsPlusNormal"/>
        <w:jc w:val="both"/>
        <w:rPr/>
      </w:pPr>
      <w:r>
        <w:rPr/>
        <w:t>(п. 11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ведочное бурение и исследование грунта при наличии лицензии на пользование недрами.</w:t>
      </w:r>
    </w:p>
    <w:p>
      <w:pPr>
        <w:pStyle w:val="ConsPlusNormal"/>
        <w:jc w:val="both"/>
        <w:rPr/>
      </w:pPr>
      <w:r>
        <w:rPr/>
        <w:t>(п. 12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изводство земляных работ в целях реконструкции объектов, строительства объектов в границах земель и (или) земельных участков (его части), определенных проектом межевания территории, либо утвержденной в соответствии с земельным законодательством Российской Федерации схемой расположения земельного участка или земельных участков на кадастровом плане территор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а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плотнение и укрепление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ертикальная планировка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мещение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тройство насыпей, разработка выем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нятие и хранение плодородного слоя почвы (при наличии положительного заключения государственной экологической экспертизы).</w:t>
      </w:r>
    </w:p>
    <w:p>
      <w:pPr>
        <w:pStyle w:val="ConsPlusNormal"/>
        <w:jc w:val="both"/>
        <w:rPr/>
      </w:pPr>
      <w:r>
        <w:rPr/>
        <w:t>(п. 13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стройство шпунтового ограждения.</w:t>
      </w:r>
    </w:p>
    <w:p>
      <w:pPr>
        <w:pStyle w:val="ConsPlusNormal"/>
        <w:jc w:val="both"/>
        <w:rPr/>
      </w:pPr>
      <w:r>
        <w:rPr/>
        <w:t>(п. 14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стройство подпорных стен в целях реконструкции объектов, строительства объектов в границах земельного участка (его части), на котором расположен существующий объект.</w:t>
      </w:r>
    </w:p>
    <w:p>
      <w:pPr>
        <w:pStyle w:val="ConsPlusNormal"/>
        <w:jc w:val="both"/>
        <w:rPr/>
      </w:pPr>
      <w:r>
        <w:rPr/>
        <w:t>(п. 15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щита трубопровода от коррозии (изоляционное покрытие, электрохимическая защита).</w:t>
      </w:r>
    </w:p>
    <w:p>
      <w:pPr>
        <w:pStyle w:val="ConsPlusNormal"/>
        <w:jc w:val="both"/>
        <w:rPr/>
      </w:pPr>
      <w:r>
        <w:rPr/>
        <w:t>(п. 16 введен Постановлением Правительства РФ от 16.05.2022 N 8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еренос и переустройство инженерных сетей, коммуникаций, попадающих в зону строительства объектов, если для строительства (реконструкции) таких сетей и коммуникаций не требуется проведение государственной экологической экспертизы, государственной экспертизы проектной документации и результатов инженерных изысканий, получение разрешения на строительство.</w:t>
      </w:r>
    </w:p>
    <w:p>
      <w:pPr>
        <w:pStyle w:val="ConsPlusNormal"/>
        <w:jc w:val="both"/>
        <w:rPr/>
      </w:pPr>
      <w:r>
        <w:rPr/>
        <w:t>(п. 17 введен Постановлением Правительства РФ от 16.05.2022 N 88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6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9:27:00Z</dcterms:modified>
  <cp:revision>1</cp:revision>
  <dc:subject/>
  <dc:title/>
</cp:coreProperties>
</file>