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13 г. N 8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</w:t>
      </w:r>
    </w:p>
    <w:p>
      <w:pPr>
        <w:pStyle w:val="ConsPlusTitle"/>
        <w:jc w:val="center"/>
        <w:rPr/>
      </w:pPr>
      <w:r>
        <w:rPr/>
        <w:t>ОРГАНИЗАЦИИ И ПРОВЕДЕНИЯ ГОСУДАРСТВЕННОЙ ЭКСПЕРТИЗЫ</w:t>
      </w:r>
    </w:p>
    <w:p>
      <w:pPr>
        <w:pStyle w:val="ConsPlusTitle"/>
        <w:jc w:val="center"/>
        <w:rPr/>
      </w:pPr>
      <w:r>
        <w:rPr/>
        <w:t>ПРОЕКТНОЙ ДОКУМЕНТАЦИИ И РЕЗУЛЬТАТОВ ИНЖЕНЕРНЫХ ИЗЫСКАНИЙ</w:t>
      </w:r>
    </w:p>
    <w:p>
      <w:pPr>
        <w:pStyle w:val="ConsPlusTitle"/>
        <w:jc w:val="center"/>
        <w:rPr/>
      </w:pPr>
      <w:r>
        <w:rPr/>
        <w:t>В ОТНОШЕНИИ ОБЪЕКТОВ, СТРОИТЕЛЬСТВО КОТОРЫХ ФИНАНСИРУЕТСЯ</w:t>
      </w:r>
    </w:p>
    <w:p>
      <w:pPr>
        <w:pStyle w:val="ConsPlusTitle"/>
        <w:jc w:val="center"/>
        <w:rPr/>
      </w:pPr>
      <w:r>
        <w:rPr/>
        <w:t>С ПРИВЛЕЧЕНИЕМ СРЕДСТВ ФЕДЕРАЛЬНОГО БЮДЖЕТА,</w:t>
      </w:r>
    </w:p>
    <w:p>
      <w:pPr>
        <w:pStyle w:val="ConsPlusTitle"/>
        <w:jc w:val="center"/>
        <w:rPr/>
      </w:pPr>
      <w:r>
        <w:rPr/>
        <w:t>А ТАКЖЕ О ПОРЯДКЕ ПРОВЕДЕНИЯ ПРОВЕРКИ ДОСТОВЕРНОСТИ</w:t>
      </w:r>
    </w:p>
    <w:p>
      <w:pPr>
        <w:pStyle w:val="ConsPlusTitle"/>
        <w:jc w:val="center"/>
        <w:rPr/>
      </w:pPr>
      <w:r>
        <w:rPr/>
        <w:t>ОПРЕДЕЛЕНИЯ СМЕТНОЙ СТОИМОСТИ УКАЗАННЫХ ОБЪЕКТОВ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26.03.2014 N 230,</w:t>
            </w:r>
          </w:p>
          <w:p>
            <w:pPr>
              <w:pStyle w:val="ConsPlusNormal"/>
              <w:jc w:val="center"/>
              <w:rPr/>
            </w:pPr>
            <w:r>
              <w:rPr/>
              <w:t>от 25.09.2014 N 984, от 11.11.2017 N 1364, от 22.10.2018 N 1252,</w:t>
            </w:r>
          </w:p>
          <w:p>
            <w:pPr>
              <w:pStyle w:val="ConsPlusNormal"/>
              <w:jc w:val="center"/>
              <w:rPr/>
            </w:pPr>
            <w:r>
              <w:rPr/>
              <w:t>от 31.12.2019 N 194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На основании пункта 5.1 статьи 6 Градостроительного кодекса Российской Федерации определить, что к объектам, организация и проведение государственной экспертизы проектной документации которых отнесены к полномочиям органов государственной власти Российской Федерации в области градостроительной деятельности, также относятся объекты капитального строительства, строительство или реконструкция которых финансируется с привлечением средств федерального бюджета, за исключением объектов капитального строительства государственной собственности субъектов Российской Федерации (муниципальной собственности), на софинансирование капитальных вложений в которые из федерального бюджета предоставляются субсидии бюджетам субъектов Российской Федерации, в том числе в целях предоставления субсидий местным бюджетам на софинансирование капитальных вложений в объекты муниципальной собственност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25.09.2014 N 984, от 11.11.2017 N 1364, от 22.10.2018 N 12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 изменения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3"/>
      <w:bookmarkEnd w:id="0"/>
      <w:r>
        <w:rPr/>
        <w:t>а) государственные экспертизы проектной документации и (или) результатов инженерных изысканий в отношении объектов капитального строительства, строительство или реконструкция которых финансируется с привлечением средств федерального бюджета, начатые до вступления в силу настоящего постановления, подлежат завершению органами (государственными учреждениями), которые их нача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торные государственные экспертизы проектной документации и (или) результатов инженерных изысканий в отношении объектов капитального строительства, строительство или реконструкция которых финансируется с привлечением средств федерального бюджета, в связи с тем, что органами (государственными учреждениями) выданы отрицательные заключения по результатам первичных государственных экспертиз, проводятся государственным учреждением, подведомственным Министерству строительства и жилищно-коммунального хозяйства Российской Федерации, с учетом положений, предусмотренных частью 4.1 статьи 49 Градостроительного кодекса Российской Федерац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ектная документация в отношении объектов капитального строительства, строительство или реконструкция которых финансируется с привлечением средств федерального бюджета, применительно к которым утверждено положительное заключение государственной экспертизы до вступления в силу настоящего постановления, а также в случае, предусмотренном подпунктом "а" настоящего пункта, направляется в государственное учреждение, подведомственное Министерству строительства и жилищно-коммунального хозяйства Российской Федерации, исключительно для проведения проверки достоверности определения сметной стоим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13 г. N 84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42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Ф от 31.12.2019 N 1948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остановлении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N 8, ст. 744; N 47, ст. 5481; 2011, N 40, ст. 5553; 2012, N 17, ст. 1958; 2013, N 19, ст. 2426; N 23, ст. 2927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одпункте "б" пункта 2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бзаце втором слова "Министерству регионального развития Российской Федерации" заменить словами "Федеральному агентству по строительству и жилищно-коммунальному хозяйству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абзаце четвертом цифры "2013" заменить цифрами "201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ложении об организации и проведении государственной экспертизы проектной документации и результатов инженерных изысканий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тексту слова "Министерство регионального развития Российской Федерации" в соответствующем падеже заменить словами "Федеральное агентство по строительству и жилищно-коммунальному хозяйству" в соответствующем падеже, слово "Министерство" в соответствующем падеже заменить словами "Федеральное агентство" в соответствующем паде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третий - шестой утратили силу. - Постановление Правительства РФ от 31.12.2019 N 19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ратил силу. - Постановление Правительства РФ от 31.12.2019 N 194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2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16:00Z</dcterms:modified>
  <cp:revision>1</cp:revision>
  <dc:subject/>
  <dc:title/>
</cp:coreProperties>
</file>