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ЕРЕЧЕН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дов работ по строительству, реконструкции,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>капитальному ремонту объектов капитального строительства, которые оказывают влияние на безопасность объектов капитального строительства</w:t>
      </w:r>
    </w:p>
    <w:p>
      <w:pPr>
        <w:pStyle w:val="Normal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Геодезические работы, выполняемые на строительных площадка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Разбивочные работы в процессе строительства &lt;*&gt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Геодезический контроль точности геометрических параметров зданий и сооружений &lt;*&gt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Подготовительные работ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Строительство временных: дорог; площадок; инженерных сетей и сооружений &lt;*&gt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Устройство рельсовых подкрановых путей и фундаментов (опоры) стационарных кран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Установка и демонтаж инвентарных наружных и внутренних лесов, технологических мусоропроводов &lt;*&gt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Земляные работ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Механизированная разработка грунта &lt;*&gt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Разработка грунта и устройство дренажей в водохозяйственном строительств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Разработка грунта методом гидромеханиз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Работы по искусственному замораживанию грунт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Уплотнение грунта катками, грунтоуплотняющими машинами или тяжелыми трамбовками &lt;*&gt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 Механизированное рыхление и разработка вечномерзлых грунт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7. Работы по водопонижению, организации поверхностного стока и водоотв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Устройство скважи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Бурение, строительство и монтаж нефтяных и газовых скважи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Бурение и обустройство скважин (кроме нефтяных и газовых скважин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Крепление скважин трубами, извлечение труб, свободный спуск или подъем труб из скважи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 Тампонажные работ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5. Сооружение шахтных колодце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 Свайные работы. Закрепление грунт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Свайные работы, выполняемые с земли, в том числе в морских и речных условия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Свайные работы, выполняемые в мерзлых и вечномерзлых грунта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 Устройство ростверк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4. Устройство забивных и буронабивных сва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5. Термическое укрепление грунт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6. Цементация грунтовых оснований с забивкой инъектор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7. Силикатизация и смолизация грунт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8. Работы по возведению сооружений способом "стена в грунте"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9. Погружение и подъем стальных и шпунтованных сва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. Устройство бетонных и железобетонных монолитных конструкц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 Опалубочные работ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 Арматурные работ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3. Устройство монолитных бетонных и железобетонных конструкц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7. Монтаж сборных бетонных и железобетонных конструкц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 Монтаж фундаментов и конструкций подземной части зданий и сооруж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. Буровзрывные работы при строительств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9. Работы по устройству каменных конструкц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1. Устройство конструкций зданий и сооружений из природных и искусственных камней, в том числе с облицовкой &lt;*&gt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. Устройство конструкций из кирпича, в том числе с облицовкой &lt;*&gt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3. Устройство отопительных печей и очагов &lt;*&gt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. Монтаж металлических конструкц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2. Монтаж, усиление и демонтаж конструкций транспортных галере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3. Монтаж, усиление и демонтаж резервуарных конструкц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4. Монтаж, усиление и демонтаж мачтовых сооружений, башен, вытяжных труб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5. Монтаж, усиление и демонтаж технологических конструкц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6. Монтаж и демонтаж тросовых несущих конструкций (растяжки, вантовые конструкции и прочие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1. Монтаж деревянных конструкц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1. Монтаж, усиление и демонтаж конструктивных элементов и ограждающих конструкций зданий и сооружений, в том числе из клееных конструкций &lt;*&gt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2. Сборка жилых и общественных зданий из деталей заводского изготовления комплектной поставки &lt;*&gt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lang w:val="ru-RU"/>
        </w:rPr>
        <w:t>12. Защита строительных конструкций, трубопроводов и оборудования (кроме</w:t>
      </w:r>
      <w:r>
        <w:rPr>
          <w:rFonts w:cs="Times New Roman" w:ascii="Times New Roman" w:hAnsi="Times New Roman"/>
          <w:lang w:val="ru-RU"/>
        </w:rPr>
        <w:t xml:space="preserve"> магистральных и промысловых трубопроводов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1. Футеровочные работ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2. Кладка из кислотоупорного кирпича и фасонных кислотоупорных керамических издел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3. Защитное покрытие лакокрасочными материалами &lt;*&gt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4. Гуммирование (обкладка листовыми резинами и жидкими резиновыми смесям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5. Устройство оклеечной изоля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6. Устройство металлизационных покрыт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7. Нанесение лицевого покрытия при устройстве монолитного пола в помещениях с агрессивными средам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8. Антисептирование деревянных конструкц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9. Гидроизоляция строительных конструкц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10. Работы по теплоизоляции зданий, строительных конструкций и оборуд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11. Работы по теплоизоляции трубопроводов &lt;*&gt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12. Работы по огнезащите строительных конструкций и оборуд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3. Устройство кровел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1. Устройство кровель из штучных и листовых материалов &lt;*&gt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2. Устройство кровель из рулонных материалов &lt;*&gt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3. Устройство наливных кровель &lt;*&gt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4. Фасадные работ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1. Облицовка поверхностей природными и искусственными камнями и линейными фасонными камнями &lt;*&gt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2. Устройство вентилируемых фасадов &lt;*&gt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5. Устройство внутренних инженерных систем и оборудования зданий и сооруж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1. Устройство и демонтаж системы водопровода и канализации &lt;*&gt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2. Устройство и демонтаж системы отопления &lt;*&gt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3. Устройство и демонтаж системы газоснаб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4. Устройство и демонтаж системы вентиляции и кондиционирования воздуха &lt;*&gt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5. Устройство системы электроснабжения &lt;*&gt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6. Устройство электрических и иных сетей управления системами жизнеобеспечения зданий и сооружений &lt;*&gt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6. Устройство наружных сетей водопров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.1. Укладка трубопроводов водопроводны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.2. Монтаж и демонтаж запорной арматуры и оборудования водопроводных сете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.3. Устройство водопроводных колодцев, оголовков, гасителей водосбор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.4. Очистка полости и испытание трубопроводов водопров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7. Устройство наружных сетей канализ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.1. Укладка трубопроводов канализационных безнапорны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.2. Укладка трубопроводов канализационных напорны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.3. Монтаж и демонтаж запорной арматуры и оборудования канализационных сете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.4. Устройство канализационных и водосточных колодце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.5. Устройство фильтрующего основания под иловые площадки и поля фильтр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.6. Укладка дренажных труб на иловых площадка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.7. Очистка полости и испытание трубопроводов канализ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8. Устройство наружных сетей теплоснаб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8.1. Укладка трубопроводов теплоснабжения с температурой теплоносителя до 115 градусов Цельс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8.2. Укладка трубопроводов теплоснабжения с температурой теплоносителя 115 градусов Цельсия и выш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8.3. Монтаж и демонтаж запорной арматуры и оборудования сетей теплоснаб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8.4. Устройство колодцев и камер сетей теплоснаб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8.5. Очистка полости и испытание трубопроводов теплоснаб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9. Устройство наружных сетей газоснабжения, кроме магистральны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9.1. Укладка газопроводов с рабочим давлением до 0,005 МПа включительн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9.2. Укладка газопроводов с рабочим давлением от 0,005 МПа до 0,3 МПа включительн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9.4. Установка сборников конденсата гидрозатворов и компенсаторов на газопровода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9.5. Монтаж и демонтаж газорегуляторных пунктов и установок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9.6. Монтаж и демонтаж резервуарных и групповых баллонных установок сжиженного газ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9.7. Ввод газопровода в здания и соору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9.8. Монтаж и демонтаж газового оборудования потребителей, использующих природный и сжиженный газ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9.9. Врезка под давлением в действующие газопроводы, отключение и заглушка под давлением действующих газопровод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9.10. Очистка полости и испытание газопровод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0. Устройство наружных электрических сетей и линий связ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.1. Устройство сетей электроснабжения напряжением до 1 кВ включительно &lt;*&gt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.2. Устройство сетей электроснабжения напряжением до 35 кВ включительн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.3. Устройство сетей электроснабжения напряжением до 330 кВ включительн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.4. Устройство сетей электроснабжения напряжением более 330 к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.5. Монтаж и демонтаж опор для воздушных линий электропередачи напряжением до 35 к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.6. Монтаж и демонтаж опор для воздушных линий электропередачи напряжением до 500 к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.7. Монтаж и демонтаж опор для воздушных линий электропередачи напряжением более 500 к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.9. Монтаж и демонтаж проводов и грозозащитных тросов воздушных линий электропередачи напряжением свыше 35 к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.11. Монтаж и демонтаж трансформаторных подстанций и линейного электрооборудования напряжением свыше 35 к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.12. Установка распределительных устройств, коммутационной аппаратуры, устройств защит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.13. Устройство наружных линий связи, в том числе телефонных, радио и телевидения &lt;*&gt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1. Устройство объектов использования атомной энерг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1.1. Работы по сооружению объектов с ядерными установкам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1.2. Работы по сооружению объектов ядерного оружейного комплекс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1.3. Работы по сооружению ускорителей элементарных частиц и горячих камер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1.4. Работы по сооружению объектов хранения ядерных материалов и радиоактивных веществ, хранилищ радиоактивных отход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1.5. Работы по сооружению объектов ядерного топливного цикл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1.6. Работы по сооружению объектов по добыче и переработке ура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1.7. Работы по выводу из эксплуатации объектов использования атомной энерг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2. Устройство объектов нефтяной и газовой промышленно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2.1. Монтаж магистральных и промысловых трубопровод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2.2. Работы по обустройству объектов подготовки нефти и газа к транспорту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2.3. Устройство нефтебаз и газохранилищ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2.5. Работы по строительству переходов методом наклонно-направленного бур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2.6. Устройство электрохимической защиты трубопровод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2.8. Выполнение антикоррозийной защиты и изоляционных работ в отношении магистральных и промысловых трубопровод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2.9. Работы по обустройству нефтяных и газовых месторождений морского шельф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2.10. Работы по строительству газонаполнительных компрессорных станц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2.11. Контроль качества сварных соединений и их изоляц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2.12. Очистка полости и испытание магистральных и промысловых трубопровод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3. Монтажные работ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.1. Монтаж подъемно-транспортного оборуд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.2. Монтаж лифт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.3. Монтаж оборудования тепловых электростанц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.4. Монтаж оборудования котельны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.5. Монтаж компрессорных установок, насосов и вентиляторов &lt;*&gt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.6. Монтаж электротехнических установок, оборудования, систем автоматики и сигнализации &lt;*&gt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.7. Монтаж оборудования объектов использования атомной энерг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.8. Монтаж оборудования для очистки и подготовки для транспортировки газа и неф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.9. Монтаж оборудования нефте-, газоперекачивающих станций и для иных продуктопровод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.10. Монтаж оборудования по сжижению природного газ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.11. Монтаж оборудования автозаправочных станц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.12. Монтаж оборудования предприятий черной металлург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.13. Монтаж оборудования предприятий цветной металлург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.14. Монтаж оборудования химической и нефтеперерабатывающей промышленно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.15. Монтаж горнодобывающего и горно-обогатительного оборуд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.16. Монтаж оборудования объектов инфраструктуры железнодорожного транспор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.17. Монтаж оборудования метрополитенов и тоннеле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.18. Монтаж оборудования гидроэлектрических станций и иных гидротехнических сооруж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.19. Монтаж оборудования предприятий электротехнической промышленно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.20. Монтаж оборудования предприятий промышленности строительных материал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.21. Монтаж оборудования предприятий целлюлозно-бумажной промышленно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.22. Монтаж оборудования предприятий текстильной промышленност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23.23. Монтаж оборудования предприятий полиграфической промышленно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.24. Монтаж оборудования предприятий пищевой промышленности &lt;*&gt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.25. Монтаж оборудования театрально-зрелищных предприят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.26. Монтаж оборудования зернохранилищ и предприятий по переработке зер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.27. Монтаж оборудования предприятий кинематографии &lt;*&gt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.28. Монтаж оборудования предприятий электронной промышленности и промышленности средств связи &lt;*&gt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.29. Монтаж оборудования учреждений здравоохранения и предприятий медицинской промышленности &lt;*&gt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.30. Монтаж оборудования сельскохозяйственных производств, в том числе рыбопереработки и хранения рыбы &lt;*&gt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.31. Монтаж оборудования предприятий бытового обслуживания и коммунального хозяйства &lt;*&gt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.32. Монтаж водозаборного оборудования, канализационных и очистных сооруж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.33. Монтаж оборудования сооружений связи &lt;*&gt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.34. Монтаж оборудования объектов космической инфраструктур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.35. Монтаж оборудования аэропортов и иных объектов авиационной инфраструктур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.36. Монтаж оборудования морских и речных порт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4. Пусконаладочные работ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.1. Пусконаладочные работы подъемно-транспортного оборуд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.2. Пусконаладочные работы лифт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.3. Пусконаладочные работы синхронных генераторов и систем возбужд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.4. Пусконаладочные работы силовых и измерительных трансформатор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.5. Пусконаладочные работы коммутационных аппарат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.6. Пусконаладочные работы устройств релейной защит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.7. Пусконаладочные работы автоматики в электроснабжении &lt;*&gt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.8. Пусконаладочные работы систем напряжения и оперативного ток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.9. Пусконаладочные работы электрических машин и электропривод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.10. Пусконаладочные работы систем автоматики, сигнализации и взаимосвязанных устройств &lt;*&gt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.11. Пусконаладочные работы автономной наладки систем &lt;*&gt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.12. Пусконаладочные работы комплексной наладки систем &lt;*&gt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.13. Пусконаладочные работы средств телемеханики &lt;*&gt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.14. Наладки систем вентиляции и кондиционирования воздуха &lt;*&gt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.15. Пусконаладочные работы автоматических станочных ли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.16. Пусконаладочные работы станков металлорежущих многоцелевых с ЧПУ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.17. Пусконаладочные работы станков уникальных металлорежущих массой свыше 100 т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.18. Пусконаладочные работы холодильных установок &lt;*&gt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.19. Пусконаладочные работы компрессорных установок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.20. Пусконаладочные работы паровых котл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.21. Пусконаладочные работы водогрейных теплофикационных котлов &lt;*&gt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.22. Пусконаладочные работы котельно-вспомогательного оборудования &lt;*&gt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.23. Пусконаладочные работы оборудования водоочистки и оборудования химводоподготовк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.24. Пусконаладочные работы технологических установок топливного хозяйст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.25. Пусконаладочные работы газовоздушного трак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.26. Пусконаладочные работы общекотельных систем и инженерных коммуникац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.27. Пусконаладочные работы оборудования для обработки и отделки древесин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.28. Пусконаладочные работы сушильных установок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.29. Пусконаладочные работы сооружений водоснаб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.30. Пусконаладочные работы сооружений канализ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.31. Пусконаладочные работы на сооружениях нефтегазового комплекс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.32. Пусконаладочные работы на объектах использования атомной энерг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5. Устройство автомобильных дорог и аэродром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5.1. Работы по устройству земляного полотна для автомобильных дорог, перронов аэропортов, взлетно-посадочных полос, рулежных дорожек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5.2. Устройство оснований автомобильных дорог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5.3. Устройство оснований перронов аэропортов, взлетно-посадочных полос, рулежных дорожек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5.4. Устройства покрытий автомобильных дорог, в том числе укрепляемых вяжущими материалам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5.5. Устройства покрытий перронов аэропортов, взлетно-посадочных полос, рулежных дорожек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5.6. Устройство дренажных, водосборных, водопропускных, водосбросных устройст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5.7. Устройство защитных ограждений и элементов обустройства автомобильных дорог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5.8. Устройство разметки проезжей части автомобильных дорог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6. Устройство железнодорожных и трамвайных путе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6.1. Работы по устройству земляного полотна для железнодорожных путе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6.2. Работы по устройству земляного полотна для трамвайных путе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6.3. Устройство верхнего строения железнодорожного пу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6.4. Устройство водоотводных и защитных сооружений земляного полотна железнодорожного пу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6.5. Монтаж сигнализации, централизации и блокировки железных дорог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6.6. Электрификация железных дорог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6.7. Закрепление грунтов в полосе отвода железной доро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6.8. Устройство железнодорожных переезд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7. Устройство тоннелей, метрополитен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7.1. Проходка выработки тоннелей и метрополитенов без применения специальных способов проходк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7.2. Проходка выработки тоннелей и метрополитенов с применением искусственного заморажи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7.3. Проходка выработки тоннелей и метрополитенов с применением тампонаж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7.4. Проходка выработки тоннелей и метрополитенов с применением электрохимического закреп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7.5. Проходка выработки тоннелей и метрополитенов с применением опускной креп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7.6. Устройство внутренних конструкций тоннелей и метрополитен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7.7. Устройство пути метрополите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8. Устройство шахтных сооруж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8.1. Проходка выработки шахтных сооружений без применения специальных способов проходк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8.2. Проходка выработки шахтных сооружений с применением искусственного заморажи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8.3. Проходка выработки шахтных сооружений с применением тампонаж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8.4. Проходка выработки шахтных сооружений с применением электрохимического закреп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8.5. Проходка выработки шахтных сооружений с применением опускной креп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9. Устройство мостов, эстакад и путепровод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9.1. Устройство монолитных железобетонных и бетонных конструкций мостов, эстакад и путепровод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9.2. Устройство сборных железобетонных конструкций мостов, эстакад и путепровод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9.3. Устройство конструкций пешеходных мост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9.4. Монтаж стальных пролетных строений мостов, эстакад и путепровод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9.5. Устройство деревянных мостов, эстакад и путепровод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9.6. Устройство каменных мостов, эстакад и путепровод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9.7. Укладка труб водопропускных на готовых фундаментах (основаниях) и лотков водоотводны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0. Гидротехнические работы, водолазные работ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.1. Разработка и перемещение грунта гидромониторными и плавучими земснарядам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.2.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.3. Бурение и обустройство скважин под водо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.4. Свайные работы, выполняемые в морских условиях с плавучих средств, в том числе устройство свай-оболочек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.5. Свайные работы, выполняемые в речных условиях с плавучих средств, в том числе устройство свай-оболочек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.6. Возведение сооружений в морских и речных условиях из природных и искусственных массив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.7. Возведение дамб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.8. Монтаж, демонтаж строительных конструкций в подводных условия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.9. Укладка трубопроводов в подводных условия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.10. Укладка кабелей в подводных условиях, в том числе электрических и связ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.11. Водолазные (подводно-строительные) работы, в том числе контроль за качеством гидротехнических работ под водо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1. Промышленные печи и дымовые труб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1.1. Кладка доменных пече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1.2. Кладка верхнего строения ванных стекловаренных пече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1.3. Монтаж печей из сборных элементов повышенной заводской готовно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1.4. Электролизеры для алюминиевой промышленно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1.5. Футеровка промышленных дымовых и вентиляционных печей и труб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32.1. Строительный контроль за общестроительными работами (группы видов работ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1 - 3, 5 - 7, 9 - 14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32.2. Строительный контроль за работами по обустройству скважин (группа видов работ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4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32.3. Строительный контроль за буровзрывными работами (группа видов работ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8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32.4. Строительный контроль за работами в области водоснабжения и канализации (вид работ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15.1, 23.32, 24.29, 24.30, группы видов работ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16, 17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32.5. Строительный контроль за работами в области теплогазоснабжения и вентиляции (виды работ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15.2, 15.3, 15.4, 23.4, 23.5, 24.14, 24.19, 24.20, 24.21, 24.22, 24.24, 24.25, 24.26, группы видов работ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18, 19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32.6. Строительный контроль за работами в области пожарной безопасности (вид работ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12.3, 12.12, 23.6, 24.10 - 24.12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32.7. Строительный контроль за работами в области электроснабжения (вид работ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15.5, 15.6, 23.6, 24.3 - 24.10, группа видов работ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20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32.8. Строительный контроль при строительстве, реконструкции и капитальном ремонте сооружений связи (виды работ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20.13, 23.6, 23.28, 23.33, 24.7, 24.10, 24.11, 24.12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32.9. Строительный контроль при строительстве, реконструкции и капитальном ремонте объектов нефтяной и газовой промышленности (вид работ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23.9, 23.10, группа видов работ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22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23.35, группы видов работ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25, 29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32.11. Строительный контроль при устройстве железнодорожных и трамвайных путей (виды работ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23.16, группа видов работ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26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32.12. Строительный контроль при строительстве, реконструкции и капитальном ремонте в подземных условиях (виды работ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23.17, группы видов работ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27, 28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32.13. Строительный контроль за гидротехническими и водолазными работами (группа видов работ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30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32.14. Строительный контроль при строительстве, реконструкции и капитальном ремонте промышленных печей и дымовых труб (группа видов работ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31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33.1. Промышленное строительств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.1.1. Предприятия и объекты топливной промышленно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.1.2. Предприятия и объекты угольной промышленно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.1.3. Предприятия и объекты черной металлург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.1.4. Предприятия и объекты цветной металлург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.1.5. Предприятия и объекты химической и нефтехимической промышленно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.1.6. Предприятия и объекты машиностроения и металлообработк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.1.7. Предприятия и объекты лесной, деревообрабатывающей, целлюлозно-бумажной промышленно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.1.8. Предприятия и объекты легкой промышленности &lt;*&gt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.1.9. Предприятия и объекты пищевой промышленности &lt;*&gt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.1.10. Предприятия и объекты сельского и лесного хозяйства &lt;*&gt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.1.11. Тепловые электростан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.1.12. Объекты использования атомной энерг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.1.13. Объекты электроснабжения свыше 110 к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.1.14. Объекты нефтегазового комплекс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33.2. Транспортное строительств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.2.1. Автомобильные дороги и объекты инфраструктуры автомобильного транспор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.2.2. Железные дороги и объекты инфраструктуры железнодорожного транспор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.2.3. Аэропорты и иные объекты авиационной инфраструктур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.2.4. Тоннели автомобильные и железнодорожны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.2.5. Метрополитен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.2.6. Мосты (большие и средние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.2.7. Предприятия и объекты общественного транспорта &lt;*&gt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.3. Жилищно-гражданское строительств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.4. Объекты электроснабжения до 110 кВ включительн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.5. Объекты теплоснаб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.6. Объекты газоснаб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.7. Объекты водоснабжения и канализ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.8. Здания и сооружения объектов связ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.9. Объекты морского транспор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.10. Объекты речного транспор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.11. Объекты гидроэнергетик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.13. Гидромелиоративные объект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lang w:val="ru-RU"/>
        </w:rPr>
        <w:t xml:space="preserve">34. Работы по осуществлению строительного контроля застройщиком, либо привлекаемым застройщиком или заказчиком на основании договора юридическим лицом или индивидуальным предпринимателем при строительстве, реконструкции и капитальном ремонте объектов использования атомной энергии (виды работ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23.7, 24.32, группа видов работ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21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lang w:val="ru-RU"/>
        </w:rPr>
        <w:t>&lt;*&gt;</w:t>
      </w:r>
      <w:r>
        <w:rPr>
          <w:rFonts w:cs="Times New Roman" w:ascii="Times New Roman" w:hAnsi="Times New Roman"/>
          <w:lang w:val="ru-RU"/>
        </w:rPr>
        <w:t xml:space="preserve">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1134" w:firstLine="567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12:00Z</dcterms:created>
  <dc:creator>USER</dc:creator>
  <dc:description/>
  <cp:keywords/>
  <dc:language>en-US</dc:language>
  <cp:lastModifiedBy>v.khveduk</cp:lastModifiedBy>
  <cp:lastPrinted>2010-08-25T16:20:00Z</cp:lastPrinted>
  <dcterms:modified xsi:type="dcterms:W3CDTF">2010-09-13T14:31:00Z</dcterms:modified>
  <cp:revision>8</cp:revision>
  <dc:subject/>
  <dc:title>САМОРГУЛИРУЕМАЯ ОРГАНИЗАЦИЯ</dc:title>
</cp:coreProperties>
</file>