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36385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апрел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290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Рыбаков, дом 5-А, офис 01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тат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65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Аллея Астапова, дом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с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232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вн.тер.г.муниципальный округ Ленинский, ул.Курганная, дом 2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монтаж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607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оссе, дом 5, этаж 8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хай М.Е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64264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ул.Маринеско Александра, дом 1-А, корп.4, кв.3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36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Маяковского, дом 14, литера 0, пом.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769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о. Симферополь, г.Симферополь, ул.Киевская, дом 41, офис 22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Р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75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39, литеры «К» III-1, III-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га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863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 Севастополь, проспект Генерала Острякова, дом 1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890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Самошкина, дом 18, оф.40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РЕМ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077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Чехова, дом 17, офис 12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-56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19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Петропавловская, дом 3, пом.30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ПЕЦГЕОЛОГ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559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о.Симферополь, г.Симферополь, ул.Балаклавская, дом 63В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696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Тургенева, дом 2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босвод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024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Тренева, дом 21, пом.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БЕТ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84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Генерала Телегина, дом 16а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МОНТАЖ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438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Симферополь, ул.Севастопольская, дом 76, офис 9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ЕНИРИН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57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.Симферополь, ул.Гоголя, зд.68/44, пом.40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842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1 Конной Армии, дом 17Б, пом.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кова Н.Н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23871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Героев Сталинграда, дом 11, кв.4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М 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231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8А, пом.50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Р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13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Карла Маркса, дом 28/10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ЖИЛКОМФО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075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о.Симферополь, г.Симферополь, ул.Жуковского, дом 19, этаж 1, пом.9-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ком Ст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45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01, Республика Крым, г.о. Симферополь, г.Симферополь,  ул.Чехова, д.17, офис 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ЙСПЕЦМОНТ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347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51, Республика Крым, г.Симферополь, ул.Калинина, дом 27, пом.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икс - Керам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933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34, Республика Крым, г. Симферополь, пр-кт Победы, д.82, каб.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50153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43, Республика Крым, г.о. Симферополь, г. Симферополь, ул.Железнодорожная, д.1 Г, помещ. 3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Комфо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18819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7, Республика Крым, г.Симферополь, ул.Федько, зд. 1/35, этаж 5, помещ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И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704133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51, Республика Крым, г.о.Симферополь, г.Симферополь, ул. Гоголя, дом 68/44, помещ.3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фтранс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0313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43, Республика Крым, м.р-н Симферопольский, пгт Молодёжное, ул.Азовская, д.2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ОЕ СЕЧЕНИ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03017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7520, Республика Крым, м.рн Симферопольский, с.п. Первомайское, с. Красное, ул. Широкая, д.14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хо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298857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7535, Республика Крым, м.рн Симферопольский,  с.п. Урожайновское, с.Урожайное, ул. Школьная, д.3 Г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ЙИНВЕСТ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03043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578, Республика Крым, Симферопольский район, с.п.Добровское, с.Перевальное, ул.Нижняя, дом 4 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ВЕ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40321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8403, Республика Крым, м.рн Бахчисарайский, г.п.Бахчисарай,  г.Бахчисарай, ул. Фрунзе, д.26 А, помещ.25 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Х 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02977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7534, Республика Крым, Симферопольский м. рн, с.п.Трудовское, с.Строгоновка, ул.Нурлу, дом 3, офис 1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мов Э.А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1903429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7561, Крым Республика, м.рн Симферопольский, с.п. Перовское, тер. Массив Дубки-2, ул.Кавказская, д.8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ин А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227968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571, Республика Крым, Симферопольский  район, с.Заречное, ул.Набережная, дом 1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райтор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903075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7513, Республика Крым, м. рн Симферопольский, с.п.Гвардейское, с.Софиевка, ул.Арзы, зд.60, к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 НАШ БЕТ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725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36, Республика Крым, Симферопольский р-н, с.п.Укромновское, с.Укромное, ул.Молодёжная,зд.66В, оф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ГО ГРУ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951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г.Симферополь, ул.Киевская, дом 34/2, корп.5, пом.14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-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565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1, Республика Крым, Симферопольский р-н, с.п.Добровской, с.Доброе, ул.40 лет Победы, зд.8, стр2, пом.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831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Кирова, дом 29/1, корп.А, офис 303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лямов Дилявер Нурединови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951067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Героев Сталинграда, дом 25, кв.7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ФА-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583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5, Республика Крым, г.о.Феодосия, г.Феодосия, Симферопольское ш., дом 33 Б, пом.1Н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 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019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Симферополь, ул.Данилова, дом 43В, пом.30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595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етропавловская, дом 3, офис 3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ДС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795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о.Симферополь, г.Симферополь, пгт.Грэсовский, ул.Владимира Высоцкого, дом 6, стр.А, пом.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чь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1523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20, Республика Крым, г.Керчь, ул.Павлика Морозова, дом 18, пом.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К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465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Фрунзе, д.41, 1 этаж, офис 2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-РС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12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00, Республика Крым, г.Бахчисарай, ул.Фрунзе, дом 26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ГИДРО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0179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Евпатория, ул.Вольная, дом 54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ЭЛИТ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82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0, Республика Крым, г.о.Алушта, г.Алушта, ул.Таврическая, дом 3, пом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АРХИ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457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о.Симферополь,г.Симферополь, ул.Киевская, дом 133, каб.14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1164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20, Республика Крым, г.Евпатория, ул.Вишневая, дом 4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лиф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448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03, Республика Крым, Симферопольский р-н, пгт. Мирное, ул.Белова, 5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оц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91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 Симферополь, ул. Екатерининская, д.3, этаж 2, офис 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пецмонтаж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709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Кубанская, дом 23 , офис 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И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486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3, Республика Крым, г.Керчь, ул.Костыриной, дом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533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Толстого, дом 14 А, офис 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Александр Юрьеви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0579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Автомобильная, д.3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зурный бере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883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Лизы Чайкиной, дом 1, оф.42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5-02-24T11:21:00Z</dcterms:modified>
  <cp:revision>115</cp:revision>
  <dc:subject/>
  <dc:title>График контроля членов СРО НП</dc:title>
</cp:coreProperties>
</file>