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049905" cy="210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94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45"/>
        <w:gridCol w:w="7513"/>
        <w:gridCol w:w="3665"/>
      </w:tblGrid>
      <w:tr>
        <w:trPr>
          <w:trHeight w:val="154" w:hRule="atLeast"/>
        </w:trPr>
        <w:tc>
          <w:tcPr>
            <w:tcW w:w="1940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9400" w:type="dxa"/>
            <w:gridSpan w:val="6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ссоциации «Межрегиональное объединение таврических строителей» на март 2025 год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аг энд Плей Инжиниринг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21497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3, г.Севастополь, ул.Вакуленчука, дом 22, офис С301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ЕСТ-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21698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3, г.Севастополь, Фиолентовское ш., дом 5, офис 904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К ГАЗСЕРВИС-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22701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28, г.Севастополь, пр-кт Гагарина, дом 20, офис 1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ДОГОН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3670176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11, г.Севастополь, ул.Костомаровская, дом 1, офис 2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нтр сопровождения строительства №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56116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3, г.Севастополь, вн.тер.г. муниципальный округ Гагаринский, ул.Отрадная, дом 18, пом.44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КТУМ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05576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14, г.Севастополь, ул.Шоссе Камышовое, дом 5, каб.22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йм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2217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7, г.Севастополь, ул.Парковая, дом 9, офис 2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ИнвестГрупп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004137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40, г.Севастополь, ул.Хрусталёва, дом 84, пом.17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СО ПРОЭКТАДО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571168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40, г.Севастополь, вн.тер.г.муниципальный округ Гагаринский, ул.Промышленная, дом 9, офис 40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техконтроль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9231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3, Республика Крым, г.Симферополь, ул.Оленчука, дом 35А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МК СТРОЙГРАД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3738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7, Республика Крым, г.Симферополь, ул.Рубцова, дом 44А, пом.330-335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СТРОЙ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58502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5047, Республика Крым, г.Симферополь, ул.Узловая, дом 10, литера А, офис 37 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ГидроПроек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812297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Симферополь, ул.Генерала Васильева, дом 23а, литера я, пом.109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ЯН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1781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Симферополь, ул.Петропавловская, дом 12, офис 403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СУ-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52691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3, Республика Крым, г.Симферополь, ул.Балаклавская, дом 41, кв.39А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СК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99543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33, Республика Крым, г.Симферополь, ул.Автомобилистов, дом 2, офис 410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АНИЯ СПЕЦСТРОЙ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5124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4, Республика Крым, г.Симферополь, ул.Севастопольская, дом 14, офис 403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ЮМИНИЕВЫЕ КОНСТРУКЦИИ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62178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5, г.Симферополь, ул.Объездная, дом 10, литер Ш, офис 10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щименко А.С.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0151447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1, Республика Крым, г.Симферополь, ул.Калинина, дом 4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ЕАКОМ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5448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1, Республика Крым, г.о.Симферополь, г.Симферополь, ул.Крылова, дом 155, комн.210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ПЕРИАЛ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65933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Симферополь, ул.Большевистская, дом 28/9, пом.30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Т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904029933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7, Республика Крым, г.Симферополь, ул.Киевская, дом 41, пом.422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АНИ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64506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1, Республика Крым, г.о.Симферополь, г.Симферополь, пер.Заводской, дом 33, офис 617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га Строй Комплек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89312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493, Республика Крым, г.Симферополь, пгт.Грэсовский, ул.Монтажная, дом 8, этаж 2, каб.20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СТИЛЬСЕРВИ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50623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49, Республика Крым, г. Симферополь, ул. Достлукъ, д. 15/18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антерна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20612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Симферополь, ул.Пушкина, дом 12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ТОК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0913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о.Симферополь, г.Симферополь, ул.Генерала Васильева, дом 43, каб.240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СКИФ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67049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Симферополь, ул.Екатеринская, дом 34, пом.22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ТРОКОНТАК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51472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48, Республика Крым, г.Симферополь, ул.Балаклавская, дом 68, лит.А, офис 120А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СК АРЛАН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9024084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541, Республика Крым, м.р-н Симферопольский, с.п.Школьненское, п.Школьное, ул.Мира, дом 112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КА-СТРОЙ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6432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0, Республика Крым, г.Симферополь, ул.Киевская, дом 139 А, кв.42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КАМ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26148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1, Республика Крым, г. Симферополь, ул.Русская, д.9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током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92091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5053, Республика Крым, г. Симферополь, ул. Академика Стевена Х. Х., д. 1 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СК Новый Век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7329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5, Республика Крым, г.о.Симферополь, г. Симферополь, ул. Козлова, д.39/37, помещ.8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69688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7, Республика Крым, г.Симферополь, ул.Киевская, дом 41, офис 709,  ком.1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СвязьСтрой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91066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2, Республика Крым, г.о. Симферополь, г.Симферополь, ул. Глинки, д.57 в/2 а, литера А, пом.54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С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9533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о.Симферополь, г.Симферополь, ул.Толстого, дом 14 А, офис 8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ЭКСПЕРТСТРОЙ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90062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1, Республика Крым, г.о.Симферополь, г.Симферополь, ул.Генерала Телегина, дом 16А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Г-Юг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66849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7, Республика Крым, г.Симферополь, ул.Киевская, дом 41, пом.410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изнес Лайн Крым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0276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о.Симферополь, г.Симферополь, ул.Генерала Васильева, зд.27В, каб.4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М–БИЛД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61841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1, Республика Крым, г.Симферополь, ул.Генерала Васильева, дом 23 А, литера Я, офис 16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урдейный Д.Б.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8992756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1, Республика Крым, г.Симферополь, ул.Казанская, дом 30, кв.2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уюк-А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54668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2, Республика Крым, г.Симферополь, ул.Кубанская, дом 23б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АТРА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11907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33, Республика Крым, г.Симферополь, ул.Бородина, дом 20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ДУЩАЯ СТРОИТЕЛЬНАЯ ГРУППА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05293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00, Республика Крым, г.Ялта, ул.Игнатенко, дом 9, стр.1, пом.10Н/1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тан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3547211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9055, г.Севастополь, пр. Генерала Острякова, дом 166/Г-2 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РЕМЯ ТЕХНОЛОГИЙ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32053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1, Республика Крым, г.Симферополь, ул.Маяковского, дом 14, литера Б, пом.104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К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31519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6400, Республика Крым, Черноморский р-н, пгт.Черноморское, ул.Сигнальная, дом 30А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ЗИФИКАЦИЯ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1987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4, Республика Крым, г.Симферополь, ул.Проводников, д.71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ЗСТРОЙАЛЬЯН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002517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6555, Республика Крым, Сакский р-н, с.Уютное, ул.Евпаторийская, дом 59, литера А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ЗСТРОЙПРОЕК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34477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5, Республика Крым, г.Симферополь, ул.Пушкина,  дом 35/2, пом.1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РАНТ-СЕРВИ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68043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1, Республика Крым, г.Симферополь, ул.Пушкина, дом 35/2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РИОНСТРОЙ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78178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Симферополь, ул.Пушкина, дом 6/8-10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ГАРУМ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8123149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200, Республика Крым, Советский район, пгт.Советский, пер.Школьный, дом 13А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П МОНОЛИ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53061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2, Республика Крым, г.Симферополь, ул.Бородина, дом 18Д, офис 201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адстрой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63492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34, Республика Крым, г.Симферополь, просп.Победы, дом 46/1, лит.А, пом.2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ассор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73116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1, Республика Крым, г.о.Симферополь, г.Симферополь, ул.Маяковского, дом 14, офис 205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ЭСОЙЛ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0738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493, Республика Крым, г.Симферополь, пгт.Грэсовский, ул.Монтажная, дом 8, литера А (7)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РВИ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61907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47, Республика Крым, г.Симферополь, ул.Узловая, дом 20, литер А, эт.1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союгстрой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09114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09, Республика Крым, г.Ялта, ул.Халтурина, дом 36 А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К МОНОЛИ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6341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2, Республика Крым, г.Симферополь, ул.Бородина, дом 18Д, офис 211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СК-Консоль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7042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2, Республика Крым, г.Симферополь, ул.Бородина, дом 16, каб.84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СУ 4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1335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03, Республика Крым, г.Ялта, ул.Свердлова, дом 48а, корп.1, кв.9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>
          <w:b/>
          <w:b/>
        </w:rPr>
      </w:pPr>
      <w:r>
        <w:rPr>
          <w:b/>
        </w:rPr>
        <w:tab/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23:00Z</dcterms:created>
  <dc:creator>Admin</dc:creator>
  <dc:description/>
  <cp:keywords/>
  <dc:language>en-US</dc:language>
  <cp:lastModifiedBy>Павел А. Миронов</cp:lastModifiedBy>
  <cp:lastPrinted>2021-01-29T11:53:00Z</cp:lastPrinted>
  <dcterms:modified xsi:type="dcterms:W3CDTF">2025-01-31T07:47:00Z</dcterms:modified>
  <cp:revision>114</cp:revision>
  <dc:subject/>
  <dc:title>График контроля членов СРО НП</dc:title>
</cp:coreProperties>
</file>