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8737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4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7513"/>
        <w:gridCol w:w="3665"/>
      </w:tblGrid>
      <w:tr>
        <w:trPr>
          <w:trHeight w:val="154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Межрегиональное объединение таврических строителей» на октябрь 2024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ОДРЯ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0612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7, Республика Крым, г.о.Феодосия, г.Феодосия, ул.Насыпная, дом 6, пом.1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0034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0, Республика Крым, г.Феодосия, ул.Чкалова, дом 96-А, пом.5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кубов Т.Р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043979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7300, Республика Крым, Кировский район, п.г.т.Кировское, ул.Южная, дом 14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Г-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310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0, Республика Крым, г.Феодосия, пр-кт им.И.К.Айвазовского, дом 9, лит.А1, оф.30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Дион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388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0, Республика Крым, г.Феодосия, ул.Украинская, дом 44, офис 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комбинат-Дор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471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7, Республика Крым, г.Феодосия, ул.Федько, дом 85-87, пом.1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щенко Р.В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097572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12, Республика Крым, г.Феодосия, ул.Зерновская, дом 2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АЯ ПЕРСПЕКТИВ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188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7, Республика Крым, г.Феодосия, ул.Федько, дом 85-87, офис 4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зцов С.А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878012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0, Республика Крым, г.Феодосия, ул.Волынкина, дом 1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дакское РСУ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0377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000, Республика Крым, г.Судак, пер.Серный, дом 1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 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486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8, Республика Крым, г.Феодосия, Новокарантинная ул., дом 1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опительная техник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0099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9, Республика Крым, г.Феодосия, село Виноградное, ул.Горная, дом 6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фтестройинженерин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61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7, Республика Крым, г.Феодосия, Керченское ш., дом 46, офис 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ТЯЖЕНИЕ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385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100, Республика Крым, г.о.Феодосия, г.Феодосия,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З ФЕОГРА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387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0, Республика Крым, г.Феофосия, Симферопольское ш., дом 11, корп.1, пом.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ухова Ю.В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073204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9, Республика Крым, г.Феодосия, ул.Челнокова, дом 90/13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пиков И.И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002000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026, Республика Крым, г.о.Судак, с.Богатовка, ул.Молодёжная, д.1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807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002, Республика Крым, г.Судак, ул.Истрашкина, 7 А, гараж 1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.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761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020, Республика Крым, г.о. Судак, с. Грушевка, ул. Фонтанная, д. 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ИСТАЛЛ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01041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000, Республика Крым, г.Судак, ул.Почтовая, д.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ГАЗ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859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100,  Республика Крым, г.о.Феодосия, г.Феодосия,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А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824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108, Республика Крым, г.Феодосия, ул.Греческая, д.8, лит.А, комн.1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 ПАНТЕО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4103159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вн.тер.г.Гагаринский, ул.Сапфирная, д.6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ресур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445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 Севастополь, вн.тер.г. Гагаринский муниципальный округ, ш. Фиолентовское, зд.1/2, помещ.1-2, литер М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943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вн.тер.г.Ленинский муниципальный округ, ул.Щорса, д.4, кв.2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3626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1, г.Севастополь, ул.Розы Люксембург, дом 1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ЙДАРБЕТОН-ПЛЮ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357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7, г.Севастополь, ул.Олега Кошевого, дом 6А, офис 1, пом.II-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АРХИТЕКТУР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135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г.Севастополь, ул.Сельская, дом 2В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П.М.-ИНВЕС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427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Генерала Коломийца, дом 11-Б, пом.III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058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 Промышленная, дом 15, пом.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тчук А.С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050502501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7, г.Севастополь, ул.Адмирала Юмашева, дом 3, кв.17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-БЮР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7199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7, г.Севатополь, ул.Гоголя, дом 28, офис 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П СГ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330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вн.тер.г.Ленинский муниципальный округ, ул.Шабалина, дом 6, офис 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1-29T11:53:00Z</cp:lastPrinted>
  <dcterms:modified xsi:type="dcterms:W3CDTF">2024-08-29T08:17:00Z</dcterms:modified>
  <cp:revision>101</cp:revision>
  <dc:subject/>
  <dc:title>График контроля членов СРО НП</dc:title>
</cp:coreProperties>
</file>