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137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дека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А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85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Первомайская, д.3 В, помещение 2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-й Леги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342, Республика Крым, Кировский р-н, с.Абрикосовка, ул.Садовая, дом 62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АМ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0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Трансформаторная, дом 7, пом.8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биощ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713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иевская, д.179, кв.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412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7, Республика Крым, г.о. Ялта, г.Ялта, пгт.Виноградное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клин Е.Б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3992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Умельцев, дом 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НАЯ СТОЛИЦ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61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о.Ялта, г.Ялта, ул.Свердлова, дом 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икеев И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625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Совхозная, дом 9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АНТ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74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0, Республика Крым, г.о.Ялта, п.г.т.Виноградное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е Девелопм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977172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40, Республика Крым, г.о. Ялта, пгт. Гурзуф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коба С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08028451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Красноармейская, дом 41, кв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ёр-0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00153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Ленинградская, дом 15, цокольный этаж, пом.2-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ОЦ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3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 г.о.Ялта, г.Ялта, ул.Игнатенко, дом 5, этаж 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896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Рабочая, дом 26, пом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32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Ялта г.о., Ялта г., Халтурина пер., д.18, кв.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ПРЕДПРИЯТИЙ ГУРЗУФ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76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ород Ялта, ул.Загородная, дом 17, помещение 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Мониторинга Строитель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9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Кривошты, д.16, кв.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З ВОСХО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16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ер А, офис 1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Ма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385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 Массандра, ул.Умельцев, д.2, пом.5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-ЮГДО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7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ер А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КРИС ПРОГРЕ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4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Ялта, г.Ялта, ул.Васильева, дом 16, офис 20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рипников В.Г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9466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Найденова, д.31, кв.9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Д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5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5, Республика Крым, г.о. Алушта, г.Алушта, ул.Артиллерийская, дом 8, пом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6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Судакская, дом 20, цокольный этаж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916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31, Республика Крым, г.Алушта, село Изобильное,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И.М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1000376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00, Республика Крым, г.Алушта, ул.Ленина, дом 30, кв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-Алушта-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50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5, Республика Крым, г.Алушта, ул.Артиллерийская, дом 8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цюта И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8937475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510, Республика Крым, г.Алушта, ул.Судакская, д.6, кв.4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ОЛИМ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26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ул.Маячная, дом 33, пом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10-31T08:46:00Z</dcterms:modified>
  <cp:revision>108</cp:revision>
  <dc:subject/>
  <dc:title>График контроля членов СРО НП</dc:title>
</cp:coreProperties>
</file>