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480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феврал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от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43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6, г.Севастополь, ул.Генерала Мельника, дом 9, кв.5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жилподря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351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ёва, дом 4, офис 6/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-Мари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45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1, г.Севастополь, вн.тер.г. муниципальный округ Нахимовский, ул.Мореходная, дом 4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льп-Севастоп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491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ева, дом 44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га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916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Гидрографическая, дом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ПРОЕКТМОНТАЖ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35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Генерала Коломийца, дом 11-Б, пом.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41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 Севастополь, ул. Демидова, д. 13, офис 2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50995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Большая Морская, дом 23, офис 101-6, 101-6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одни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400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4, Республика Крым, г.Ялта, ул.Горького, дом 2, кв.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ЖИЛ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713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7, литер Г, оф.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Магистра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86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43, Республика Крым, г.Симферополь, ул.Киевская, дом 160, офис 207 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Транс 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04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Толстого, дом 7, каб.2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м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116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Базовая, д.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КОМ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91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76, офис 3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нструкции и материалы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11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31, офис 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ЕТ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876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г.о.Симферополь, ул.Жуковского, дом 19, этаж 1, пом.9-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К 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278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ул.Внешняя, дом 42, литера А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166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50, Республика Крым, Симферопольский район, село Новоселовка, ул.Комсомольская, дом 2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У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357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14, Республика Крым, г.Симферополь, ул.Москалёва, дом 32, литера А, эт.1, офис 10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ОРГСЕРВИС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1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0, Республика Крым, г.Симферополь, пр-кт Кирова, дом 36, эт.3, пом.25/1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Пласт Трей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5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просп.Кирова, дом 16/14, кв.24-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05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80А, каб.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539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0, Республика Крым, г.Симферополь, ул.Героев Сталинграда,  дом 29, литера А, пом.17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У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4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пер.Персиковый, дом 2, пом.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НАБ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643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зд.139, литера А, офис 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сна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552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Рождественская, дом 4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пец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573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Козлова, дом 94, офис 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5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иевская, дом 8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06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Беспалова, дом 7-г, литера К, оф.1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1895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1, Республика Крым, г. Симферополь, ул.Русская, дом № 136 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ЙРОСТ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010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49, Республика Крым, г.о.Симферополь, г.Симферополь, пр-кт Победы, д. 265, офис 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С 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333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7,  Республика Крым, г. Симферополь, ул. Киевская, дом 41, офис 709, ком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Э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44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00, Республика Крым, г.о. Симферополь, г.Симферополь, ул.Александра Невского, дом 16-13, квартира 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ПИС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593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22, Республика Крым, г.о.Симферополь, г.Симферополь, ул Жени Дерюгиной, дом 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ПРУ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293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о. Симферополь, г.Симферополь, ул.Данилова, дом 43В, пом.2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3078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1, Республика Крым, г. Симферополь, ул. Севастопольская, 4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МЭКСПО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64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0, Республика Крым, Симферопольский район, с.Фонтаны, ул.Чкалова, дом 69А, литера К, офис АНГАР 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-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495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Ялта, г.Ялта, ул.Васильева, дом 16, офис 50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ИЛ-трей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29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5022, Республика Крым, г.Симферополь, ул.Глинки, дом "82 Литер А", офис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А-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274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4, Республика Крым, г.Бахчисарай, ул.Промышленная, дом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ЕНАЛ-МОНОЛ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43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.Победы, дом 28А, этаж 4, офис 43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 МЕТАЛЛ ПЛА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1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дом 125, офис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роектный центр АРХ-Ц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9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.Крым, Симферополь г.о., Симферополь г., Киевская ул., д.41, помещ. 4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775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Фрунзе, дом 41, этаж 1, кабинет 1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-8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842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Генерала Васильева, дом 29, литера С, пом.20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 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913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0, Республика Крым, г.о. Симферополь, г.Симферополь, ул.Сельвинского, д.108, литера В, помещ.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 ЛТ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04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о.Симферополь, г.Симферополь, ул.Никанорова, дом 4Ж, офис 14Н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ин Д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20839805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ПКИЗ Подводник тер.СПК, ул.Моховая, дом 4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4-12-17T09:23:00Z</dcterms:modified>
  <cp:revision>111</cp:revision>
  <dc:subject/>
  <dc:title>График контроля членов СРО НП</dc:title>
</cp:coreProperties>
</file>