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6435" cy="223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4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45"/>
        <w:gridCol w:w="7513"/>
        <w:gridCol w:w="3665"/>
      </w:tblGrid>
      <w:tr>
        <w:trPr>
          <w:trHeight w:val="154" w:hRule="atLeast"/>
        </w:trPr>
        <w:tc>
          <w:tcPr>
            <w:tcW w:w="19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40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Межрегиональное объединение таврических строителей» на ноябрь 2024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ОНО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455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8635, Республика Крым, г.о. Ялта, г.Ялта, ул.Щербака, здание 1, к.4, офис 407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ИЯ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131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35, Республика Крым, г.Ялта, Парковый пр-д, дом 6А, офис 12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ьюти-Кры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955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50, Республика Крым, г.Ялта, пгт.Массандра, ул.Умельцев, дом 1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ёша Эстей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119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35, Республика Крым, г.Ялта, Набережная им.Ленина, дом 4, пом.XXIII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ван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320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12, Республика Крым, г.Ялта, ул.Киевская, дом 24Б, офис 2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Д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1613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55, Республика Крым, городской округ Ялта,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як безопасност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856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9, Республика Крым, г.Ялта, ул.Халтурина, дом 36-А, пом.2-1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КОНСТРУКТИВ КРЫ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264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70, Республика Крым, г.Ялта, пгт Кореиз, ул.К.М.Петровского, дом 19-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ФОР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6610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35, Республика Крым, г.о.Ялта, г.Ялта,  парк им.Гагарина, дом 3, стр.1, пом.1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К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5421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ул.Дарсановская, дом 6, лит.А, офис 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-СТРОЙ-ИНВЕС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7347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70, Республика Крым, г.Ялта, пгт.Кореиз, ул.Родниковая, дом 14, кв.1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ТРОЙБУ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8104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48, Республика Крым, г.Ялта, пгт.Никита, дом 53, корп.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ГА-КРЫМ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7981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9, Республика Крым, г.Ялта, ул.Калинникова, дом 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льков А.Г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1032072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7, Республика Крым, г.Ялта, ул.Суворовская, дом 21, кв.2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ГУ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лек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300523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55, Республика Крым, г.о. Ялта, пгт.Ореанда, ул. Без названия, зд.3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ТЛАЙН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8167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ул.Васильева, дом 16, офис 30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ТЕЗ-КРЫ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624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80, Республика Крым, г.Ялта, ул.Михаила Баранова, дом 8, лит.А, кв.1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8428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ул.Дарсановская, дом 6, лит.А, офис 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УНИВЕРСАЛ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021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8612, Республика Крым, г.Ялта, ул.Рабочая, дом 26, пом.5-8, 5-9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НД СИТИ КРЫ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7942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8600, Республика Крым, г.Ялта, набережная Ленина В.И. имени,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ИЗОНТ-СЕРВ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6985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85, Республика Крым, г.Ялта, с.Оползневое, Севастопольское ш., дом 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К Континен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004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12, Республика Крым, г.Ялта, ул.Изобильная, дом 1а, офис 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ллион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501820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9, Республика Крым, г.Ялта, ул.Халтурина, дом 52, литер А, офис 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ксал Кры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9147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ул.Васильева, дом 16, офис 30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СПЕЦТРАН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6798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35, Республика Крым, г.Ялта, ул.Щербака, дом 1, корпус 4, офис 20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АЛЬ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939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Кулакова, дом 57, офис 40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Г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168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ул.Соловьёва, дом 4, помещение офиса №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рсерв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250171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Индустриальная, дом 3А, пом.30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К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723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6, г.Севастополь, Нахимовский муниципальный округ вн.тер.г., просп.Победы, дом 25Б, пом.1-1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нта-Ю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1008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Одесская, дом 27 Б, пом.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ЮКЕ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764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ул.Токарева, дом 1, корпус В, офис 1-3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ПОДРЯ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930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 Симферополь, б-р Ленина, д.12, помещ 301, кабинет 1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ПРОМРЕМОН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976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9, г.Севастополь, вн.тер.г. Гагаринский муниципальный округ, пр-кт Античный, д. 4, офис 1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1-29T11:53:00Z</cp:lastPrinted>
  <dcterms:modified xsi:type="dcterms:W3CDTF">2024-10-01T09:08:00Z</dcterms:modified>
  <cp:revision>104</cp:revision>
  <dc:subject/>
  <dc:title>График контроля членов СРО НП</dc:title>
</cp:coreProperties>
</file>