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81985" cy="226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4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45"/>
        <w:gridCol w:w="7513"/>
        <w:gridCol w:w="3665"/>
      </w:tblGrid>
      <w:tr>
        <w:trPr>
          <w:trHeight w:val="154" w:hRule="atLeast"/>
        </w:trPr>
        <w:tc>
          <w:tcPr>
            <w:tcW w:w="19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940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Межрегиональное объединение таврических строителей» на июль 2024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О.А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1875544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4, Республика Крым, Симферопольский район, с.Мирное, ул.Крымской весны, дом 9, корп.1 , кв. 5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РНОМОРНЕФТЕГА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4880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пр-кт Кирова, дом 5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рноморнефтегаз Газификация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161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проспект Кирова, дом 29/1, офис 40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ЕЛЬФ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858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3, Республика Крым, г.Симферополь, ул.Севастопольская, дом 4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Щербак В.Ф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204820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2, Республика Крым, г.Симферополь, пгт.Аграрное, ул.Спортивная, дом 12, кв.10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ДИКОН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9100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Генерала Власьева, дом 30, пом.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Д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601471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108, Республика Крым, г.Джанкой, ул.Ленина, дом 65, офис 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сит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7552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8600, Респ.Крым, г.Ялта, ул.Весенняя, дом 2/10, кв.10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итстрой 20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1422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41, Республика Крым, Симферопольский р-н, пом.Школьное, ул.Мира, дом 7, кв.2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ИТСТРОЙ-НОВ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822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Генерала Васильева, дом 23А, офис 5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ИФ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328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 Республика Крым, г.Симферополь, ул.Глинки, дом 57В/2А, помещ.19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 М КРЫ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784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г.Симферополь, ул.Лизы Чайкиной, дом 1, офис 42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монтаж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366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Генерала Васильева, дом 30, лит.А, каб.2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СВЯЗЬМОНТАЖ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1332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Симферополь, ул.Узловая, дом 1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НИКОМ-КРЫ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5901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01, Республика Крым, г.Симферополь, ул.Крылова, дом 155, комн.18 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симу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226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400, Республика Крым, Черноморский р-н, пгт.Черноморское, ул.Индустриальная, здание 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 ФЛО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700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400, Республика Крым, Черноморский р-н, п.г.т.Черноморское, пер.Героя, дом 3 А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 С.Н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94829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400, Республика Крым, Черноморский р-н, пос.Черноморское, ул.60 лет Октября, дом 26-А, офис 2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былев Ю.О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0099270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407, Республика Крым, р-н Черноморский, с.Кузнецкое, ул.Ленина, дом 1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К ГЛУБИН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732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443, Республика Крым, Черноморский р-н, с.Окуневка, ул.Набережная, дом 57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ндарт Девелопмен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0003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00, Республика Крым, городской округ Саки, г.Саки, ул.Курортная, дом 15, пом.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ан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700359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05, Республика Крым, г.Саки, ул.Курортная, дом 25, кв.59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К серв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703702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60, Республика Крым, Сакский р-н, с.Лесновка, ул.Механизаторов, дом 9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ктр-Поставк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378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00, Республика Крым, г.Саки, ул.Промышленная, дом 17, офис 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ТОНСТРОЙСЕРВ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921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00, Республика Крым, г.о.Саки, г.Саки, ул.Промышленная, дом 17, офис 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РАД КРЫ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471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73, Республика Крым, м.р-н Сакский, с.п.Ореховское, с.Михайловка, ул.Верхне-Продольная, дом 30, пом.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Р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858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73, Республика Крым, м.р-н Сакский, с.п.Ореховское, с.Михайловка, ул.Верхне-Продольная, дом 30, пом.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А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690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00, Республика Крым, г.Саки, ул.Курортная, дом 25, кв.2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-Кап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704030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73, Республика Крым, м.р-н Сакский, с.п.Ореховское, с.Михайловка, ул.Верхне-Продольная, д.30,пом.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ЛОН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437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55, Республика Крым, Сакский р-н, с.Уютное, ул.Евпаторийская, д.49, помещ.10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РТ-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840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73, Республика Крым, м.р-н Сакский, с.п.Ореховское, с.Михайловка, ул.Верхне-Продольная, д.30, пом.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 ЛОГИСТИК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912226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8, Республика Крым, г.о. Евпатория, г.Евпатория, ул.Дм.Ульянова, дом 68В, пом.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серв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1291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8, Республика Крым, г.Евпатория, ул. Дм.Ульянова, дом 72, литера З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гм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6952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7400, Республика Крым, г.Евпатория, ул.Татарская, дом 5, литер Б, офис 1 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КОМПРО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2901829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7, Республика Крым, г.Евпатория, просп.Победы, д.73А, офис 1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ЕНА-ПРЕС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1141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8, Республика Крым, г.Евпатория, просп.Ленина, дом 42/19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карников А.Н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004625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12, Республика Крым, г.Евпатория, ул.Гагарина, дом 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Э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0102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7, Республика Крым, г.Евпатория, ул.Дёмышева, дом 13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ТРОЙЮГ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0745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5, Республика Крым, г.Евпатория, ул.Перовской, дом 2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В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1151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12, Республика Крым, г.Евпатория, просп.В.И.Ленина, дом 29г, офис 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ремстройтрес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8925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8, Республика Крым, г.Евпатория, ул.Дмитрия Ульянова, дом 8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1406644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15, Республика Крым, г.Евпатория, ул.Виноградная, д.5 А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Тех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501821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6, Республика Крым, г.о. Евпатория, г.Евпатория, ул.9-го Мая, д. 94 А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НСИОНАТ РОДНИЧО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0921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9407, Республика Крым, г.Евпатория, просп.Ленина, дом 6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Р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856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вн.тер.г. муниципальный округ Ленинский, ул.Воронина, дом 10, офис 40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ЛКРЫМТЕПЛ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4587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2, г.Севастополь, вн.тер.г.Балаклавский муниципальный округ, тер.СТСН Керамик, д.4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ТАВРИД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1297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вн.тер.г.Гагаринский м.о., тер.ст. Энтузиаст, ул.Красивая, д.6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вый Отдел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306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вн.тер.г.Ленинский муниципальный округ, ул.Сафронова, дом 5, пом.II-7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РСУ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00680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2, г.Севастополь, ул.Горпищенко, дом 16-Б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Град Серв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1934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ул.Токарева, дом 3, здание лит."Д"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жил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319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ул.Соловьёва, дом 4, литер Ж, пом.5/Г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тер-Плю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639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Промышленная, дом 15, пом.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СО ПРОЭКТАД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7116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вн.тер.г.муниципальный округ Гагаринский, ул.Промышленная, дом 9, офис 4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290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г.Севастополь, ул.Рыбаков, дом 5-А, офис 010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ос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232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ул.Курганная, дом 2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АГРОТРАН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1070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5, г.Севастополь, ул.Хрусталева, дом 84, каб.9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монтаж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607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Фиолентовское шоссе, дом 5, этаж 8, офис 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холаз Плю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3779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ул.Вакуленчукаа, дом 29, офис 40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ДОМ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5202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Индустриальная, дом 3, корпус литера А, пом.3-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рмерский стандар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5850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3, г.Севастополь, пр.Победы, д.44/2, встроенные торгово-офисные помещения(пом.лит."А2" с I-35 по I-3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ТЕР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3079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вн.тер.г.муниципальный округ Ленинский, ул.Маршала Бирюзова, дом 42, офис 3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ылов Ю.Ю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044788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5, г.Севастополь, ул.Репина, дом 15, офис 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КОРД-ТЕЛЕКО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599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7, г.Севастополь, пр-кт Генерала Острякова, дом 1, помещ.11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Д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931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о. Симферополь, г. Симферополь, б-р Ленина, д. 12, помещ.301, кабинет 1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УР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948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о. Симферополь, г. Симферополь, б-р Ленина, д.12, помещ.301, кабинет 1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ОЛИТ-СИТИ-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1183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9, г.Севастополь, вн.тер.г.муниципальный округ Нахимовский, ул.Ревякина, д.30 А, скл.3, помещ.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  <w:tab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1-01-29T11:53:00Z</cp:lastPrinted>
  <dcterms:modified xsi:type="dcterms:W3CDTF">2024-05-30T09:02:00Z</dcterms:modified>
  <cp:revision>94</cp:revision>
  <dc:subject/>
  <dc:title>График контроля членов СРО НП</dc:title>
</cp:coreProperties>
</file>