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1467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май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УПС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теплоэнерг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47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Павличенко Людмилы, дом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орите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020743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ом 27-Б, пом.3, офис 6/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ВТОМАТИК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32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Руднева, дом 28А, пом.6, комн.III-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СК АЛЬЯ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6829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312, Запорожская обл., г.Мелитополь, пр-кт Богдана Хмельницкого, дом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К-9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26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Фиолентовское ш., дом 1/5, корп.1, лит.О, пом.1-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рхолаз 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779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15, г.Севастополь, п.Солнечный, ул.Чернухи Владимира, дом 9, кв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92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Гоголя, дом 2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рви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3626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1, г.Севастополь, ул.Истомина, дом 14 А, кв.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ДАРБЕТОН-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35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Олега Кошевого, дом 6А, офис 1, пом.II-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1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Симферополь, г.Симферополь, ш.Евпаторийское, дом 3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ЮЙД-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9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о.Симферополь, г.Симферополь, ул.Узловая, дом 12, литер Б, пом.2-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1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еополь, ул.Пушкина, дом 22/22, литера Ж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ЛИ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8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Сельвинского, дом 108А, лит.Ж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08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35, Республика Крым, Симферопольский р-н, с.Урожайное, квартал Гаспринского, дом 5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2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Базовая, дом 6, Литер А, каб.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идр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0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3а, литера Я, пом.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67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0, Республика Крым, г.Симферополь, ул.Ковыльная, дом 94, кв.7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42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Пушкина, д. 4/7, оф.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про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09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41А, литера А, этаж 1, пом.2-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КОМФОРТ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5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.о.Симферополь, г. Симферополь, ул.Севастопольская, дом 45, офис 50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СД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3106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о.Симферополь, г.Симферополь, ул.Данилова, дом 57, этаж 3, пом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строй-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20218021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Александра Невского, дом 30, офис 2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НАДЗ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1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7, Республика Крым, м.р-н Симферопольский, с.п.Доброе, с.Пионерское, ул.Нагорная, дом 2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утов М.К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174216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0, Республика Крым, Симферопольский р-н, с.Чистенькое, ул.Абрикосовая, д.4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ГРА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20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о.Симферополь, г.Симферополь, ул.Плотинная, дом 9, офис 14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К ЭНЕРГО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4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д.6, зд.109, кабинет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ТЕХИНВЕС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2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о.Симферополь, г.Симферополь, ул.Русская, дом 103Г, офис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ВАСТРОЙЭКО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92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пр-кт Победы, дом 109 А, офис 3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806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Симферополь г.о., Симферополь г., Жуковского ул., д.19, этаж 1, помещ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Г Газифика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219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 Симферополь, ул. Узловая, д. 2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СОЗДАН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70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пер.Проездной, зд.1 А, кабинет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77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8, Республика Крым, г.о.Симферополь, г.Симферополь, ул.Линейная, дом 2, офис 22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325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 Симферополь, ул. Севастопольская, дом 8, офис 9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лстройсервис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60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о.Симферополь, г.Симферополь, ул.Гурзуфская, дом 8 А, офис 7 Б/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КАМЕНЬ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93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 Симферополь, г. Симферополь, ул.Бородина, д.18 Д, помещ. литера Ж, п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92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о. Симферополь, г. Симферополь, ул. Киевская, д. 41, офис 6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ИДЕ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68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Симферопольский м.р-н, с.п.Мирновское, с.Мирное, ул.Крымской весны, дом 5, корп.1, кв.11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дуль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1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 Симферополь, Русская ул,, д.49, этаж 2, помещ.2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СР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2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Симферополь г.о., Симферополь г., Гоголя ул., д. 24, офис 4-В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ПАЛЬМИ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32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Симферополь г.о., г.Симферополь, пр-кт Победы, д.8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го-Плати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14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30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К Столиц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685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Героев Сталинграда, дом 10, пом.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 Симфероп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531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1, Республика Крым, г.Симферополь, п.г.т.Аэрофлотский, пл.Аэропорта, дом 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НА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82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Перевальная, дом 3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-Билдинг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89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 Симферополь, ул. Беспалова, 104 А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меддинов Э.К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25161755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с.Орлиное, ул.Полевая, дом 4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К ЮГ-2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16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29, литера Ж, каб.6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99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-кт Победы, д.28 а, офис 5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Ц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4367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 РФ, Республика Крым, г.Симферополь, Бульвар И.Франко, дом 6Б, кв.6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ВИП КЛАС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23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38, г.Севастополь, ул.Астана Кесаева, дом 14-Г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ТИМ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2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.Ялта, ул.ЮБШ, дом 38, офис 3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ИОН-НЕБУЛ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1066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000, Республика Крым, г.о.Красноперекопск, г.Красноперекопск, ул.Чапаева, дом 14, пом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енчук С.П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0767674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200, Республика Крым, Раздольненский р-н, пгт.Раздольное, ул.А.Кима, дом 8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фор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400306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444, Республика Крым, Бахчисарайский р-н, с.Ароматное, ул.Табачная, дом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тиков В.П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288783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406, Республика Крым, г.Евпатория, ул.Сытникова, дом 7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51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Симферопольский р-н, с.Белоглинка, ул.Парковая, дом 1, корп.1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ИОНЕР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1186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вн.тер.г. муниципальный округ Ленинский, ул.Маршала Бирюзова, д.42А, офис 4,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ГИДР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47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Одесская, д.27 Б, пом.4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-М-ЭКСПЕ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881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Шаталова, дом 12, кв.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0059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4, г.Севастополь, пр-кт Античный, дом 26, пом.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5-03-27T08:50:00Z</dcterms:modified>
  <cp:revision>117</cp:revision>
  <dc:subject/>
  <dc:title>График контроля членов СРО НП</dc:title>
</cp:coreProperties>
</file>