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Правления саморегулируемой организации Ассоциации «Межрегиональное объединение таврических строителей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215 от «30» октября 2024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9"/>
        <w:gridCol w:w="4820"/>
        <w:gridCol w:w="1701"/>
        <w:gridCol w:w="7605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Ассоциации </w:t>
            </w:r>
            <w:r>
              <w:rPr>
                <w:b/>
                <w:bCs/>
                <w:color w:val="000000"/>
              </w:rPr>
              <w:t>«Межрегиональное объединение таврических строителей»</w:t>
            </w:r>
            <w:r>
              <w:rPr>
                <w:b/>
                <w:bCs/>
                <w:color w:val="000000"/>
                <w:szCs w:val="22"/>
              </w:rPr>
              <w:t xml:space="preserve"> на декабрь 2024 года. </w:t>
            </w: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314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 Ялта, г. Ялта, ул.Кирова, д.65/2, пом. 2/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С-ГазТех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2300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3, Республика Крым, м.р-н Бахчисарайский, г.Бахчисарай, ул.Фрунзе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924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 Симферополь, ул. Киевская, д. 41, офис 6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ПЕЦ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9140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о.Судак, г.Судак, пер.Серный, дом 12 А, офис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681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Симферопольский м.р-н, с.п.Мирновское, с.Мирное, ул.Крымской весны, дом 5, корп.1, кв.1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405475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3, Республика Крым, г.Евпатория, ул. 9 Мая, дом 45, кв.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4730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.27 Б, пом.4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АСТ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672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кв.7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 Груп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143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 Симферополь, Русская ул,, д.49, этаж 2, помещ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Р КРЫ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228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Симферополь г.о., Симферополь г., Гоголя ул., д. 24, офис 4-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АЛЬМ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323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Симферополь г.о., г.Симферополь, пр-кт Победы, д.8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ЭЛИТ 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280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о.Алушта, г.Алушта, ул.Таврическая, дом 3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ТСТР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9894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муниципальный округ Ленинский, пл.Восставших, зд.4 А, пом.1-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1:00Z</dcterms:created>
  <dc:creator>Admin</dc:creator>
  <dc:description/>
  <cp:keywords/>
  <dc:language>en-US</dc:language>
  <cp:lastModifiedBy>Павел А. Миронов</cp:lastModifiedBy>
  <cp:lastPrinted>2023-10-26T15:41:00Z</cp:lastPrinted>
  <dcterms:modified xsi:type="dcterms:W3CDTF">2024-10-31T07:51:00Z</dcterms:modified>
  <cp:revision>5</cp:revision>
  <dc:subject/>
  <dc:title>График контроля членов СРО НП</dc:title>
</cp:coreProperties>
</file>