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221355" cy="222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94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45"/>
        <w:gridCol w:w="7513"/>
        <w:gridCol w:w="3665"/>
      </w:tblGrid>
      <w:tr>
        <w:trPr>
          <w:trHeight w:val="154" w:hRule="atLeast"/>
        </w:trPr>
        <w:tc>
          <w:tcPr>
            <w:tcW w:w="194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9400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Межрегиональное объединение таврических строителей» на сентябрь 2024 год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ЕРЧЬТЕПЛОСЕРВИ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1006614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300, Республика Крым, г.Керчь, ул.Юных Ленинцев, дом 7/42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МП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100435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213, Республика Крым, Ленинский р-н, г.Щелкино, Производственная База №17, стр.А, офис 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СК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К ЦЕНТРАЛ ПАРК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1024437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320, Республика Крым, г.Керчь, ул.Свердлова, дом 23а, пом.3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силенко И.В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10867613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300, г.Керчь, ул.Левина, дом 16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ПП Вентос-Крым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1011396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300, Республика Крым, г.Керчь, ул.Советская, дом 11, офис 2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ЕРЧЬВЫСОТ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100232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306, Республика Крым, г.Керчь, ул.Капитана Алиева, дом 17, кв.28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Е.Г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114073051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244, Республика Крым, Ленинский р-н, с.Марфовка, ул.Ленина, дом 39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пова А.Ф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11754250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306, Республика Крым, г.Керчь, ул.Войкова, дом 29, кв.17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К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3125746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312, Республика Крым, г.Керчь, ул.Горького, дом 4 Д, этаж 4, офис 3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Щербатюк А.Г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11693656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310, Республика Крым, г. Керчь, ул. Нестерова, д. 5, кв. 3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смо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102884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302, Республика Крым, г.Керчь, ул.Комарова, д.22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врид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102636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300, Республика Крым, г.Керчь, ул.Козлова, д.6, литера "А",офис 3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ЯНС 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102965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8213, Республика Крым, м.р.-н Ленинский, г.п.Щелкино, 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ЕРТТРАНС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1021267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329, Республика Крым, г.о.Керчь, г.Керчь, ш.Героев Сталинграда, д.21, офис 9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Д 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102851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241, Республика Крым, Ленинский м.р-н, Горностаевское с.п., с.Горностаевка, ул.Слободская, д.7 А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ТРИДА-КЕРЧЬ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1001648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330, Республика Крым, г.Керчь, ул.Ворошилова, д.19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очаров Р.В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11129070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329, Республика Крым, г.Керчь, ул.Буденного, дом 32, кв.144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ММЕР ГРУПП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006889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8, г.Севастополь, пр-д Белкина, д.8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брика стекл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02467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5, г.Севестополь, вн.тер.г.муниципальный округ Ленинский, просп.Генерала Острякова, дом 189, пом.цокольного этажа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жливые краски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007177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5, г.Севастополь, ул.Хрусталева, дом 74А, офис 304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ИнвестГрупп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004137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40, г.Севастополь, ул.Хрусталёва, дом 84, пом.17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алтат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2650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4, г.Севастополь, ул.Аллея Астапова, дом 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Г Групп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10119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1, г.Севастополь, ул.Гоголя, дом 2, офис 612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УПС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теплоэнерго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004793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9011, г.Севастополь, ул.Павличенко Людмилы, дом 2 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орите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02074371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1, г.Севастополь, ул.Одесская, дом 27-Б, пом.3, офис 6/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АВТОМАТИК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2323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3, г.Севастополь, ул.Руднева, дом 28А, пом.6, комн.III-2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выдов В.П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00080173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8, г.Севастополь, ТСН СНТ "Рыбак-1", ул.Клеверная, дом 32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ОСНОВ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7378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29, г.Севастополь, ул.Николая Музыки, дом 43, кв.7-1,2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К-9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354262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4, г.Севастополь, Фиолентовское ш., дом 1/5, корп.1, лит.О, пом.1-2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МВОЛ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30004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23, г.Севастополь, вн.тер.г. Нахимовский муниципальный округ, ул.Семипалатинская, дом 25, пом.12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льта-М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66584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9, г.Севастополь, вн.тер.г.муниципальный округ Гагаринский, просп.Античный, дом 3, пом.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-ЛИДЕР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017963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6, г.Севастополь, ул.Тараса Шевченко, д.21, кв.18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алл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0163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3, г.Севастополь, вн.тер.г. муниципальный округ Гагаринский, Фиолентовское ш., д.5, офис 90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ТЛАН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05669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8, Севастополь, Мечникова, дом 5, пом.5-б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тернатив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15956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9020, г.Севастополь, вн.тер.г. муниципальный округ Ленинский, ул.Хрусталёва, дом 173, офис 19 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b/>
          <w:b/>
        </w:rPr>
      </w:pPr>
      <w:r>
        <w:rPr>
          <w:b/>
        </w:rPr>
        <w:tab/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21-01-29T11:53:00Z</cp:lastPrinted>
  <dcterms:modified xsi:type="dcterms:W3CDTF">2024-07-30T10:29:00Z</dcterms:modified>
  <cp:revision>99</cp:revision>
  <dc:subject/>
  <dc:title>График контроля членов СРО НП</dc:title>
</cp:coreProperties>
</file>