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янва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39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9, кв.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м-Строй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469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6, литера А, каб.1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ес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53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, корп.Б, пом.1-3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РСУ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8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2, г.Севастополь, ул.Горпищенко, дом 16 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 ЛТ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165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Камышовое ш., дом 49, литера А-В, каб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БРС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0065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Брестская, дом 18-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 Эдельвей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9, офис 401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805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6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НИ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773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Сенявина, дом 4, офис 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ар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87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офис 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центр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35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4, Республика Крым, Симферопольский район, с.Левадки, ул.Гагарина, дом 8б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ВЕТОТЕХН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8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 Симферополь, г.Симферополь, ул.Железнодорожная, дом 8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ВИТА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36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уйбышева, дом 62, кв.3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24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Февральская, дом 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КОНТР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4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Гурзуфская, дом 8-а, пом.58/2/1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МИ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079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о.Симферополь,  г.Симферополь, ул.Бахчисарайская, д.3/22, офис 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ТС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442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а А, пом.4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ЭМ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94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Екатерининская, дом 34А, пом.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К ТС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8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8А, этаж 2, пом.2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206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Буденногоа, дом 24, пом.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62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Победы, дом 25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СТРОЙЭКСП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471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51, Республика Крым, Симферополь город, Маяковского улица, дом 14, литера "А", кабинет 20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  ПрогрессСтр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3024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8, Республика Крым, г.о. Симферополь, г.Симферополь, ул.Линейная, зд.2, к.1, помещ.10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З  АТЛ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876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4, Республика Крым, г.о. Симферополь, г. Симферополь, ул.Евпаторийское шоссе, дом 8, литера А, каб.40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ов А. И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02118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7, Республика Крым, г.Симферополь, ул.Радищева, дом № 84, квартира 4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Ресу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28079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26, Республика Крым, г.о. Симферополь, г. Симферополь, ул. Гагарина, д. 14А, корпус В, офис 4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ченко А.Е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2038041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11, Республика Крым, г.о.Симферополь, г.Симферополь, ул.Гоголя, дом 31, кв.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11-28T09:25:00Z</dcterms:modified>
  <cp:revision>110</cp:revision>
  <dc:subject/>
  <dc:title>График контроля членов СРО НП</dc:title>
</cp:coreProperties>
</file>